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Arial" w:eastAsia="標楷體"/>
          <w:b/>
          <w:color w:val="263238"/>
          <w:sz w:val="36"/>
          <w:szCs w:val="36"/>
        </w:rPr>
        <w:t>愛不動手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sz w:val="36"/>
          <w:szCs w:val="36"/>
          <w:shd w:fill="FFFFFF" w:val="clear"/>
        </w:rPr>
        <w:t>❤</w:t>
      </w:r>
      <w:r>
        <w:rPr>
          <w:rFonts w:ascii="標楷體" w:hAnsi="標楷體" w:cs="Arial" w:eastAsia="標楷體"/>
          <w:b/>
          <w:color w:val="263238"/>
          <w:sz w:val="36"/>
          <w:szCs w:val="36"/>
        </w:rPr>
        <w:t>幸福擁有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校園漫畫徵稿比賽簡章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20"/>
        <w:numPr>
          <w:ilvl w:val="0"/>
          <w:numId w:val="9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為「台灣家暴防治日」，為響應防治家庭暴力人人有責之理念，故連結各地方人士一起加入反暴力之行動。暴力除了制止更要預防，必須將理念向下扎根，針對青少年族群及早預防，避免落入親密關係暴力循環。然而在家庭暴力中</w:t>
      </w:r>
      <w:r>
        <w:rPr>
          <w:rFonts w:ascii="標楷體" w:hAnsi="標楷體" w:cs="標楷體" w:eastAsia="標楷體"/>
          <w:b/>
        </w:rPr>
        <w:t>目睹兒少</w:t>
      </w:r>
      <w:r>
        <w:rPr>
          <w:rFonts w:ascii="標楷體" w:hAnsi="標楷體" w:cs="標楷體" w:eastAsia="標楷體"/>
        </w:rPr>
        <w:t>往往是被遺忘的被害人，為了不讓家暴陰霾影響子女，政府必須重視且對於該弱勢有完整的關懷及協助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府與本會連結特辦理「愛不動手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shd w:fill="FFFFFF" w:val="clear"/>
        </w:rPr>
        <w:t>❤</w:t>
      </w:r>
      <w:r>
        <w:rPr>
          <w:rFonts w:ascii="標楷體" w:hAnsi="標楷體" w:cs="標楷體" w:eastAsia="標楷體"/>
        </w:rPr>
        <w:t>幸福擁有」校園漫畫徵稿活動，邀請花蓮全國中、小學生共同參與，讓學生能認識各種家暴型態及因應措施，並提升學生及兒童少年保護等相關之觀念認知，一起攜手打造社區安全網，使暴力不再侵入，讓愛能幸福擁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</w:p>
    <w:p>
      <w:pPr>
        <w:pStyle w:val="Style2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勵馨社會福利事業基金會花蓮分事務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</w:p>
    <w:p>
      <w:pPr>
        <w:pStyle w:val="Style2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期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：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主題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暴力防治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焦於家中子女面對父母衝突、吵架、施暴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情境時的反應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想對父母說的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情、情緒反應等</w:t>
      </w:r>
      <w:r>
        <w:rPr>
          <w:rFonts w:eastAsia="標楷體" w:cs="標楷體" w:ascii="標楷體" w:hAnsi="標楷體"/>
        </w:rPr>
        <w:t>...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原則：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參賽主題自由發揮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期程：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稿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選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名單公布時間：於花蓮縣政府社會暨新聞處網站公布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頒獎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：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內各國中、小學生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漫畫作品為四開圖畫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 xml:space="preserve">39cm × 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54cm)</w:t>
      </w:r>
      <w:r>
        <w:rPr>
          <w:rFonts w:ascii="標楷體" w:hAnsi="標楷體" w:cs="標楷體" w:eastAsia="標楷體"/>
        </w:rPr>
        <w:t>之黑白或彩色手繪稿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品不得摺疊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須於交件時一併繳交下列資料，始完成報名程序。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著作財產權讓與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方式：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學校統一收件郵寄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97062</w:t>
      </w:r>
      <w:r>
        <w:rPr>
          <w:rFonts w:ascii="標楷體" w:hAnsi="標楷體" w:cs="標楷體" w:eastAsia="標楷體"/>
        </w:rPr>
        <w:t>花蓮縣花蓮市順興路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</w:rPr>
        <w:t>號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：財團法人勵馨社會福利事業基金會花蓮分事務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</w:rPr>
        <w:t>愛不動手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shd w:fill="FFFFFF" w:val="clear"/>
        </w:rPr>
        <w:t>❤</w:t>
      </w:r>
      <w:r>
        <w:rPr>
          <w:rFonts w:ascii="標楷體" w:hAnsi="標楷體" w:cs="Arial" w:eastAsia="標楷體"/>
        </w:rPr>
        <w:t>幸福擁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活動收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Style2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03)822-8895  </w:t>
      </w:r>
      <w:r>
        <w:rPr>
          <w:rFonts w:ascii="標楷體" w:hAnsi="標楷體" w:cs="標楷體" w:eastAsia="標楷體"/>
        </w:rPr>
        <w:t>李江琳 社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選標準：</w:t>
      </w:r>
    </w:p>
    <w:tbl>
      <w:tblPr>
        <w:tblW w:w="26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比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掌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技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獎金及獎狀乙紙</w:t>
      </w:r>
      <w:r>
        <w:rPr>
          <w:rFonts w:eastAsia="標楷體" w:cs="標楷體" w:ascii="標楷體" w:hAnsi="標楷體"/>
        </w:rPr>
        <w:t>)</w:t>
      </w:r>
    </w:p>
    <w:tbl>
      <w:tblPr>
        <w:tblW w:w="49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對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標楷體" w:hAnsi="標楷體" w:cs="標楷體" w:eastAsia="標楷體"/>
        </w:rPr>
        <w:t>若簡章不敷使用請自行影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入選作者將簽署</w:t>
      </w:r>
      <w:r>
        <w:rPr>
          <w:rFonts w:ascii="標楷體" w:hAnsi="標楷體" w:cs="標楷體" w:eastAsia="標楷體"/>
          <w:b/>
        </w:rPr>
        <w:t>著作財產權讓與同意書</w:t>
      </w:r>
      <w:r>
        <w:rPr>
          <w:rFonts w:ascii="標楷體" w:hAnsi="標楷體" w:cs="標楷體" w:eastAsia="標楷體"/>
        </w:rPr>
        <w:t>，參賽作品之著作財產權歸屬於主辦單位，作品將納入資料庫並以多種形式出版或製成宣導品，協助宣導家暴防治相關活動。</w:t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「愛不動手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shd w:fill="FFFFFF" w:val="clear"/>
        </w:rPr>
        <w:t>❤</w:t>
      </w:r>
      <w:r>
        <w:rPr>
          <w:rFonts w:ascii="標楷體" w:hAnsi="標楷體" w:cs="標楷體" w:eastAsia="標楷體"/>
          <w:sz w:val="32"/>
          <w:szCs w:val="32"/>
        </w:rPr>
        <w:t>幸福擁有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漫畫徵稿比賽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主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校名全銜，以利獎狀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郵遞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內容說明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「愛不動手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pacing w:val="15"/>
                <w:shd w:fill="FFFFFF" w:val="clear"/>
              </w:rPr>
              <w:t>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幸福擁有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漫畫徵稿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財產權讓與同意書</w:t>
            </w:r>
          </w:p>
        </w:tc>
      </w:tr>
      <w:tr>
        <w:trPr/>
        <w:tc>
          <w:tcPr>
            <w:tcW w:w="10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，茲就報名參加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『愛不動手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444444"/>
                <w:spacing w:val="15"/>
                <w:shd w:fill="FFFFFF" w:val="clear"/>
              </w:rPr>
              <w:t>❤</w:t>
            </w:r>
            <w:r>
              <w:rPr>
                <w:rFonts w:ascii="標楷體" w:hAnsi="標楷體" w:cs="標楷體" w:eastAsia="標楷體"/>
              </w:rPr>
              <w:t>幸福擁有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漫畫徵稿比賽活動之作品，同意並擔保以下條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得獎作品之著作財產權歸屬於主辦單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蓮縣政府及財團法人勵馨社會福利事業基金會，主辦單位有權透過任何媒體出版、展覽、編印、重製、刊登及再授權之一切使用權利，不另支付任何酬勞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為本人原創，未曾獲得任何公開比賽之獎項或其他單位之補助，作品如涉及著作權之侵權或其他不法行為，概由本人自行負責，主辦單位得取消其得獎資格並追回獎金及獎狀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之作品並無侵害任何第三人之著作權、專利權、商標權、商業機密或其他智慧財產權之情事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違反本同意書各項規定，本人須自負法律責任，主辦單位得要求本人返還全數得獎獎金及獎狀。於本同意書內容範圍內，因可歸責於參賽者之事由致主辦單位受有損害，本人應負賠償之責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並同意遵守本次參賽之各項相關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花蓮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財團法人勵馨社會福利事業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分事務所</w:t>
            </w:r>
            <w:r>
              <w:rPr>
                <w:rFonts w:eastAsia="標楷體" w:cs="標楷體" w:ascii="標楷體" w:hAnsi="標楷體"/>
              </w:rPr>
              <w:t>)</w:t>
            </w:r>
            <w:bookmarkStart w:id="0" w:name="_GoBack"/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立同意書人：                  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法定代理人：                  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須由法定代理人同意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 民      國            年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2:00Z</dcterms:created>
  <dc:creator>莊心妤</dc:creator>
  <dc:description/>
  <dc:language>en-US</dc:language>
  <cp:lastModifiedBy>user</cp:lastModifiedBy>
  <cp:lastPrinted>2016-03-04T09:36:00Z</cp:lastPrinted>
  <dcterms:modified xsi:type="dcterms:W3CDTF">2016-04-11T09:32:00Z</dcterms:modified>
  <cp:revision>2</cp:revision>
  <dc:subject/>
  <dc:title/>
</cp:coreProperties>
</file>