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蓮縣政府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年度春節期間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eastAsia="標楷體"/>
          <w:b/>
          <w:bCs/>
          <w:sz w:val="36"/>
        </w:rPr>
        <w:t>公務機密與機關安全維護分工表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各處</w:t>
            </w:r>
          </w:p>
        </w:tc>
        <w:tc>
          <w:tcPr>
            <w:tcW w:w="5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依公務機密檢查表及預防措施安全狀況檢查表辦理自主檢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以維本機關之安全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本府行政暨研考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針對機關內重要設施及場所應強化門禁管理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檢視監視系統監視範圍、清晰度及消防設備等安全維護措施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財政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加強查緝來路不明、可疑的米酒與洋酒，以維社會大眾生命財產安全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建設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加強工地安全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500" w:before="2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工地、工務所應確保水、火、電安全管制，及材料、設備、門禁保全及易燃物品清運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教育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本縣教育網路中心會同縣屬國民中、小學完成電腦資訊機密維護檢查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會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政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處實施不定期維護檢查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本府觀光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協助機關強化機關資通安全管理、電腦週邊設備檢管，積極蒐報網路安全情資及影響國家安全之資安事件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500" w:before="0" w:after="2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加強委外廠商之監督，並注意連續假日期間電腦機房門禁管制措施及監視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500" w:before="2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農曆春節期間，辦理大型群聚活動請參酌內政部訂頒之「大型群聚活動安全管理要點」，落實大型活動安全管理相關措施及督導審核，俾確保參與民眾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1:00Z</dcterms:created>
  <dc:creator>user</dc:creator>
  <dc:description/>
  <dc:language>en-US</dc:language>
  <cp:lastModifiedBy>user</cp:lastModifiedBy>
  <cp:lastPrinted>2016-12-26T15:39:00Z</cp:lastPrinted>
  <dcterms:modified xsi:type="dcterms:W3CDTF">2016-12-30T00:41:00Z</dcterms:modified>
  <cp:revision>2</cp:revision>
  <dc:subject/>
  <dc:title>花蓮縣政府104年度春安工作期間</dc:title>
</cp:coreProperties>
</file>