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二次中醫師、營養師、心理師、護理師、社工師考試、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法醫師、語言治療師、聽力師、牙體技術師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2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受理報名，請有意報考者至考選部全球資訊網查詢。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20129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6:00Z</dcterms:created>
  <dc:creator>moex</dc:creator>
  <dc:description/>
  <cp:keywords/>
  <dc:language>en-US</dc:language>
  <cp:lastModifiedBy>000453</cp:lastModifiedBy>
  <dcterms:modified xsi:type="dcterms:W3CDTF">2016-03-28T04:11:00Z</dcterms:modified>
  <cp:revision>5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