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第二次中醫師、營養師、心理師、護理師、社工師考試、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法醫師、語言治療師、聽力師、牙體技術師考試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5090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2130</wp:posOffset>
            </wp:positionH>
            <wp:positionV relativeFrom="paragraph">
              <wp:posOffset>353695</wp:posOffset>
            </wp:positionV>
            <wp:extent cx="24384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509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3:00Z</dcterms:created>
  <dc:creator>moex</dc:creator>
  <dc:description/>
  <cp:keywords/>
  <dc:language>en-US</dc:language>
  <cp:lastModifiedBy>000453</cp:lastModifiedBy>
  <dcterms:modified xsi:type="dcterms:W3CDTF">2016-03-29T03:18:00Z</dcterms:modified>
  <cp:revision>27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