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說一堂好課」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本計畫辦理第四年，循例辦理發展成果發表與分享會，除檢視各參與計畫學校一年來的辦理成效，並提供參與計畫學校相互觀摩的機會，促進活化教學的推廣與發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三、本分享會同時邀約有意願投入活化教學推廣的學校與教師，藉教學現場的活化經驗分享提升各校推展教學活化的動力，促進教學改善的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日、六、日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地點：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基隆市教師研習中心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臺南市立大成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東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花蓮縣慈濟大學附屬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基隆市政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區承辦：北區：基隆市立銘傳國民中學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區：臺南市立大成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東區：花蓮縣立富源國民中學、慈濟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場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立銘傳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立大成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方式：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/>
      </w:pPr>
      <w:r>
        <w:rPr>
          <w:rFonts w:ascii="標楷體" w:hAnsi="標楷體" w:cs="標楷體" w:eastAsia="標楷體"/>
          <w:color w:val="000000"/>
        </w:rPr>
        <w:t>一、各參與本計畫之學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向各區承辦學校之聯絡人陳報分享教師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與預計出席人數：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基隆市立銘傳國民中學陳秋媛老師，聯絡電話</w:t>
      </w:r>
      <w:r>
        <w:rPr>
          <w:rFonts w:eastAsia="標楷體"/>
          <w:color w:val="000000"/>
        </w:rPr>
        <w:t>091803294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南市立大成國民中學高儷玲學務主任，聯絡電話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http://www1.inservice.edu.tw/ </w:t>
      </w:r>
      <w:r>
        <w:rPr>
          <w:rFonts w:ascii="標楷體" w:hAnsi="標楷體" w:cs="標楷體" w:eastAsia="標楷體"/>
          <w:color w:val="000000"/>
        </w:rPr>
        <w:t>研習文號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2092686</w:t>
      </w:r>
      <w:r>
        <w:rPr>
          <w:rFonts w:eastAsia="標楷體"/>
          <w:color w:val="000000"/>
        </w:rPr>
        <w:t>（北區）、</w:t>
      </w:r>
      <w:r>
        <w:rPr>
          <w:rFonts w:eastAsia="標楷體"/>
          <w:color w:val="000000"/>
        </w:rPr>
        <w:t>2093410</w:t>
      </w:r>
      <w:r>
        <w:rPr>
          <w:rFonts w:eastAsia="標楷體"/>
          <w:color w:val="000000"/>
        </w:rPr>
        <w:t>（南區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2093372</w:t>
      </w:r>
      <w:r>
        <w:rPr>
          <w:rFonts w:ascii="標楷體" w:hAnsi="標楷體" w:cs="標楷體" w:eastAsia="標楷體"/>
          <w:color w:val="000000"/>
        </w:rPr>
        <w:t>（東區），全程參與者可取得研習時數，報名起訖日期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活動聯絡人與聯絡方式：</w:t>
      </w:r>
    </w:p>
    <w:p>
      <w:pPr>
        <w:pStyle w:val="Normal"/>
        <w:ind w:left="566" w:hanging="56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區－基隆市銘傳國中陳秋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18032946 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－臺南市立大成國民中學高儷玲學務主任，聯絡電話</w:t>
      </w:r>
      <w:r>
        <w:rPr>
          <w:rFonts w:eastAsia="標楷體"/>
          <w:color w:val="000000"/>
        </w:rPr>
        <w:t>09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6-2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邀約分享基地學校名單：</w:t>
      </w:r>
    </w:p>
    <w:p>
      <w:pPr>
        <w:pStyle w:val="Normal"/>
        <w:ind w:left="42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隆市銘傳國中（國中國文跨校社群）、新北市崇林國中、桃園市興南國中（含綜合輔導團）、桃園市石門國中、桃園市凌雲國中、桃園市迴龍國中小、新竹市育賢國中、新竹縣鳳岡國中、新竹縣峨眉國中、彰化縣埔心國中、彰化縣芬園國中、彰化縣原斗國中、雲林縣飛沙國中、臺南市大成國中、臺南市大橋國中、臺東縣寶桑國中、臺東縣卑南國中、臺東縣池上國中、花蓮縣富源國中（含跨校社群）、花蓮縣宜昌國中、新北市民義國小、桃園市自強國小、新竹市舊社國小、南投縣長福國小、雲林縣東榮國小、雲林縣僑真國小、雲林縣虎尾國小、臺東縣福原國小、花蓮縣宜昌國小。共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學校與社群。</w:t>
      </w:r>
    </w:p>
    <w:p>
      <w:pPr>
        <w:pStyle w:val="Normal"/>
        <w:spacing w:lineRule="exact" w:line="32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邀約參與本活動之學校名單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台北市永安國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基隆市成功國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新竹市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新竹市舊社國小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/>
          <w:b/>
          <w:color w:val="000000"/>
        </w:rPr>
        <w:t>花蓮縣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花蓮縣光復國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花蓮縣豐濱國中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市大成國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「說一堂好課」分享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學校以「推動活化教學的經營實務案例」或領域教師「一個單元的教學案例」為分享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各校請事先傳給主辦單位分享教師的人數與分享資料。</w:t>
      </w:r>
      <w:r>
        <w:rPr>
          <w:rFonts w:ascii="標楷體" w:hAnsi="標楷體" w:cs="標楷體" w:eastAsia="標楷體"/>
          <w:color w:val="000000"/>
        </w:rPr>
        <w:t>各校並得鼓勵有志參與活化教學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的老師與會，名額不限，請一併陳報人數。的老師與會，名額不限，請一併陳報人數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老師與會，名額不限，請一併陳報人數。</w:t>
      </w:r>
    </w:p>
    <w:p>
      <w:pPr>
        <w:pStyle w:val="Normal"/>
        <w:ind w:hanging="1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資料自行準備電子檔備用。但請準備複本檔，會前傳交給分區承辦學校團隊彙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場提供簡報用設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學校如需調整發表順序，請自行洽商，並於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告知分區承辦學校。</w:t>
      </w:r>
    </w:p>
    <w:sectPr>
      <w:type w:val="nextPage"/>
      <w:pgSz w:w="11906" w:h="16838"/>
      <w:pgMar w:left="1276" w:right="113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5:00Z</dcterms:created>
  <dc:creator>user</dc:creator>
  <dc:description/>
  <dc:language>en-US</dc:language>
  <cp:lastModifiedBy>user</cp:lastModifiedBy>
  <cp:lastPrinted>2014-11-13T14:28:00Z</cp:lastPrinted>
  <dcterms:modified xsi:type="dcterms:W3CDTF">2016-11-29T06:45:00Z</dcterms:modified>
  <cp:revision>2</cp:revision>
  <dc:subject/>
  <dc:title>102年教育部教學基地學校有效教學的現場落實方案發展成果分享會</dc:title>
</cp:coreProperties>
</file>