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配合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壽豐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十二年國教及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差異、媒體識讀、學生懷孕事件之處理、性別歧視及性霸凌防治及性交易防治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前報名。</w:t>
      </w:r>
    </w:p>
    <w:p>
      <w:pPr>
        <w:pStyle w:val="Normal"/>
        <w:spacing w:lineRule="exact" w:line="500"/>
        <w:ind w:left="1680" w:hanging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3361"/>
        <w:gridCol w:w="2765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三 日（星期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  <w:szCs w:val="28"/>
              </w:rPr>
              <w:t>家庭紀錄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繪本記事簿：小罐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-11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mascus Medium;Times New Roman" w:hAnsi="Damascus Medium;Times New Roman" w:eastAsia="標楷體" w:cs="Damascus Medium;Times New Roman"/>
                <w:sz w:val="28"/>
              </w:rPr>
            </w:pPr>
            <w:r>
              <w:rPr>
                <w:rFonts w:eastAsia="標楷體"/>
                <w:sz w:val="28"/>
              </w:rPr>
              <w:t>族群、階級與性別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多元文化家庭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-13: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午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獎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中的性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~15:5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影片與教學設計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性別教學設計</w:t>
            </w:r>
            <w:r>
              <w:rPr>
                <w:rFonts w:ascii="Damascus Medium;Times New Roman" w:hAnsi="Damascus Medium;Times New Roman" w:cs="Damascus Medium;Times New Roman" w:eastAsia="標楷體"/>
                <w:sz w:val="28"/>
              </w:rPr>
              <w:t>之壁報分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及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~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amascus Med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54:00Z</dcterms:created>
  <dc:creator>xxx</dc:creator>
  <dc:description/>
  <dc:language>en-US</dc:language>
  <cp:lastModifiedBy>user</cp:lastModifiedBy>
  <cp:lastPrinted>2016-10-04T10:45:00Z</cp:lastPrinted>
  <dcterms:modified xsi:type="dcterms:W3CDTF">2016-11-18T00:54:00Z</dcterms:modified>
  <cp:revision>2</cp:revision>
  <dc:subject/>
  <dc:title>花蓮縣八十八年度輔導資訊網路系統服務上線操作觀摩會實施計畫</dc:title>
</cp:coreProperties>
</file>