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TT4136o00;Arial Unicode MS" w:hAnsi="TT4136o00;Arial Unicode MS" w:eastAsia="TT4136o00;Arial Unicode MS" w:cs="TT4136o00;Arial Unicode MS"/>
          <w:kern w:val="0"/>
          <w:sz w:val="32"/>
          <w:szCs w:val="32"/>
        </w:rPr>
      </w:pPr>
      <w:r>
        <w:rPr>
          <w:rFonts w:ascii="TT4136o00;Arial Unicode MS" w:hAnsi="TT4136o00;Arial Unicode MS" w:cs="TT4136o00;Arial Unicode MS" w:eastAsia="TT4136o00;Arial Unicode MS"/>
          <w:kern w:val="0"/>
          <w:sz w:val="32"/>
          <w:szCs w:val="32"/>
        </w:rPr>
        <w:t>花蓮縣政府調用所屬中小學教師服務實施要點</w:t>
      </w:r>
    </w:p>
    <w:p>
      <w:pPr>
        <w:pStyle w:val="Normal"/>
        <w:autoSpaceDE w:val="false"/>
        <w:spacing w:lineRule="atLeast" w:line="0"/>
        <w:ind w:left="450" w:hanging="450"/>
        <w:jc w:val="right"/>
        <w:rPr>
          <w:rFonts w:ascii="TT413Bo00;Arial Unicode MS" w:hAnsi="TT413Bo00;Arial Unicode MS" w:eastAsia="TT413Bo00;Arial Unicode MS" w:cs="TT413Bo00;Arial Unicode MS"/>
          <w:kern w:val="0"/>
          <w:sz w:val="20"/>
          <w:szCs w:val="20"/>
        </w:rPr>
      </w:pPr>
      <w:r>
        <w:rPr>
          <w:rFonts w:ascii="TT413Bo00;Arial Unicode MS" w:hAnsi="TT413Bo00;Arial Unicode MS" w:cs="TT413Bo00;Arial Unicode MS" w:eastAsia="TT413Bo00;Arial Unicode MS"/>
          <w:kern w:val="0"/>
          <w:sz w:val="20"/>
          <w:szCs w:val="20"/>
        </w:rPr>
        <w:t>中華民國</w:t>
      </w:r>
      <w:r>
        <w:rPr>
          <w:rFonts w:eastAsia="TT413Bo00;Arial Unicode MS" w:cs="TT413Bo00;Arial Unicode MS" w:ascii="TT413Bo00;Arial Unicode MS" w:hAnsi="TT413Bo00;Arial Unicode MS"/>
          <w:kern w:val="0"/>
          <w:sz w:val="20"/>
          <w:szCs w:val="20"/>
        </w:rPr>
        <w:t>103</w:t>
      </w:r>
      <w:r>
        <w:rPr>
          <w:rFonts w:ascii="TT413Bo00;Arial Unicode MS" w:hAnsi="TT413Bo00;Arial Unicode MS" w:cs="TT413Bo00;Arial Unicode MS" w:eastAsia="TT413Bo00;Arial Unicode MS"/>
          <w:kern w:val="0"/>
          <w:sz w:val="20"/>
          <w:szCs w:val="20"/>
        </w:rPr>
        <w:t>年</w:t>
      </w:r>
      <w:r>
        <w:rPr>
          <w:rFonts w:eastAsia="TT413Bo00;Arial Unicode MS" w:cs="TT413Bo00;Arial Unicode MS" w:ascii="TT413Bo00;Arial Unicode MS" w:hAnsi="TT413Bo00;Arial Unicode MS"/>
          <w:kern w:val="0"/>
          <w:sz w:val="20"/>
          <w:szCs w:val="20"/>
        </w:rPr>
        <w:t>7</w:t>
      </w:r>
      <w:r>
        <w:rPr>
          <w:rFonts w:ascii="TT413Bo00;Arial Unicode MS" w:hAnsi="TT413Bo00;Arial Unicode MS" w:cs="TT413Bo00;Arial Unicode MS" w:eastAsia="TT413Bo00;Arial Unicode MS"/>
          <w:kern w:val="0"/>
          <w:sz w:val="20"/>
          <w:szCs w:val="20"/>
        </w:rPr>
        <w:t>月</w:t>
      </w:r>
      <w:r>
        <w:rPr>
          <w:rFonts w:eastAsia="TT413Bo00;Arial Unicode MS" w:cs="TT413Bo00;Arial Unicode MS" w:ascii="TT413Bo00;Arial Unicode MS" w:hAnsi="TT413Bo00;Arial Unicode MS"/>
          <w:kern w:val="0"/>
          <w:sz w:val="20"/>
          <w:szCs w:val="20"/>
        </w:rPr>
        <w:t>18</w:t>
      </w:r>
      <w:r>
        <w:rPr>
          <w:rFonts w:ascii="TT413Bo00;Arial Unicode MS" w:hAnsi="TT413Bo00;Arial Unicode MS" w:cs="TT413Bo00;Arial Unicode MS" w:eastAsia="TT413Bo00;Arial Unicode MS"/>
          <w:kern w:val="0"/>
          <w:sz w:val="20"/>
          <w:szCs w:val="20"/>
        </w:rPr>
        <w:t>日府教學字第</w:t>
      </w:r>
      <w:r>
        <w:rPr>
          <w:rFonts w:eastAsia="TT413Bo00;Arial Unicode MS" w:cs="TT413Bo00;Arial Unicode MS" w:ascii="TT413Bo00;Arial Unicode MS" w:hAnsi="TT413Bo00;Arial Unicode MS"/>
          <w:kern w:val="0"/>
          <w:sz w:val="20"/>
          <w:szCs w:val="20"/>
        </w:rPr>
        <w:t>1030133575</w:t>
      </w:r>
      <w:r>
        <w:rPr>
          <w:rFonts w:ascii="TT413Bo00;Arial Unicode MS" w:hAnsi="TT413Bo00;Arial Unicode MS" w:cs="TT413Bo00;Arial Unicode MS" w:eastAsia="TT413Bo00;Arial Unicode MS"/>
          <w:kern w:val="0"/>
          <w:sz w:val="20"/>
          <w:szCs w:val="20"/>
        </w:rPr>
        <w:t>號函發布</w:t>
      </w:r>
    </w:p>
    <w:p>
      <w:pPr>
        <w:pStyle w:val="Normal"/>
        <w:autoSpaceDE w:val="false"/>
        <w:spacing w:lineRule="atLeast" w:line="0"/>
        <w:ind w:left="450" w:hanging="450"/>
        <w:jc w:val="right"/>
        <w:rPr>
          <w:rFonts w:ascii="TT413Bo00;Arial Unicode MS" w:hAnsi="TT413Bo00;Arial Unicode MS" w:eastAsia="TT413Bo00;Arial Unicode MS" w:cs="TT413Bo00;Arial Unicode MS"/>
          <w:kern w:val="0"/>
          <w:sz w:val="20"/>
          <w:szCs w:val="20"/>
        </w:rPr>
      </w:pPr>
      <w:r>
        <w:rPr>
          <w:rFonts w:ascii="TT413Bo00;Arial Unicode MS" w:hAnsi="TT413Bo00;Arial Unicode MS" w:cs="TT413Bo00;Arial Unicode MS" w:eastAsia="TT413Bo00;Arial Unicode MS"/>
          <w:kern w:val="0"/>
          <w:sz w:val="20"/>
          <w:szCs w:val="20"/>
        </w:rPr>
        <w:t>中華民國</w:t>
      </w:r>
      <w:r>
        <w:rPr>
          <w:rFonts w:eastAsia="TT413Bo00;Arial Unicode MS" w:cs="TT413Bo00;Arial Unicode MS" w:ascii="TT413Bo00;Arial Unicode MS" w:hAnsi="TT413Bo00;Arial Unicode MS"/>
          <w:kern w:val="0"/>
          <w:sz w:val="20"/>
          <w:szCs w:val="20"/>
        </w:rPr>
        <w:t>105</w:t>
      </w:r>
      <w:r>
        <w:rPr>
          <w:rFonts w:ascii="TT413Bo00;Arial Unicode MS" w:hAnsi="TT413Bo00;Arial Unicode MS" w:cs="TT413Bo00;Arial Unicode MS" w:eastAsia="TT413Bo00;Arial Unicode MS"/>
          <w:kern w:val="0"/>
          <w:sz w:val="20"/>
          <w:szCs w:val="20"/>
        </w:rPr>
        <w:t>年</w:t>
      </w:r>
      <w:r>
        <w:rPr>
          <w:rFonts w:eastAsia="TT413Bo00;Arial Unicode MS" w:cs="TT413Bo00;Arial Unicode MS" w:ascii="TT413Bo00;Arial Unicode MS" w:hAnsi="TT413Bo00;Arial Unicode MS"/>
          <w:kern w:val="0"/>
          <w:sz w:val="20"/>
          <w:szCs w:val="20"/>
        </w:rPr>
        <w:t>6</w:t>
      </w:r>
      <w:r>
        <w:rPr>
          <w:rFonts w:ascii="TT413Bo00;Arial Unicode MS" w:hAnsi="TT413Bo00;Arial Unicode MS" w:cs="TT413Bo00;Arial Unicode MS" w:eastAsia="TT413Bo00;Arial Unicode MS"/>
          <w:kern w:val="0"/>
          <w:sz w:val="20"/>
          <w:szCs w:val="20"/>
        </w:rPr>
        <w:t>月</w:t>
      </w:r>
      <w:r>
        <w:rPr>
          <w:rFonts w:eastAsia="TT413Bo00;Arial Unicode MS" w:cs="TT413Bo00;Arial Unicode MS" w:ascii="TT413Bo00;Arial Unicode MS" w:hAnsi="TT413Bo00;Arial Unicode MS"/>
          <w:kern w:val="0"/>
          <w:sz w:val="20"/>
          <w:szCs w:val="20"/>
        </w:rPr>
        <w:t>21</w:t>
      </w:r>
      <w:r>
        <w:rPr>
          <w:rFonts w:ascii="TT413Bo00;Arial Unicode MS" w:hAnsi="TT413Bo00;Arial Unicode MS" w:cs="TT413Bo00;Arial Unicode MS" w:eastAsia="TT413Bo00;Arial Unicode MS"/>
          <w:kern w:val="0"/>
          <w:sz w:val="20"/>
          <w:szCs w:val="20"/>
        </w:rPr>
        <w:t>日府教學字第</w:t>
      </w:r>
      <w:r>
        <w:rPr>
          <w:rFonts w:eastAsia="TT413Bo00;Arial Unicode MS" w:cs="TT413Bo00;Arial Unicode MS" w:ascii="TT413Bo00;Arial Unicode MS" w:hAnsi="TT413Bo00;Arial Unicode MS"/>
          <w:kern w:val="0"/>
          <w:sz w:val="20"/>
          <w:szCs w:val="20"/>
        </w:rPr>
        <w:t>1050116873</w:t>
      </w:r>
      <w:r>
        <w:rPr>
          <w:rFonts w:ascii="TT413Bo00;Arial Unicode MS" w:hAnsi="TT413Bo00;Arial Unicode MS" w:cs="TT413Bo00;Arial Unicode MS" w:eastAsia="TT413Bo00;Arial Unicode MS"/>
          <w:kern w:val="0"/>
          <w:sz w:val="20"/>
          <w:szCs w:val="20"/>
        </w:rPr>
        <w:t>號函修訂</w:t>
      </w:r>
    </w:p>
    <w:p>
      <w:pPr>
        <w:pStyle w:val="Normal"/>
        <w:autoSpaceDE w:val="false"/>
        <w:spacing w:lineRule="atLeast" w:line="0"/>
        <w:ind w:left="450" w:hanging="450"/>
        <w:jc w:val="right"/>
        <w:rPr>
          <w:rFonts w:ascii="TT413Bo00;Arial Unicode MS" w:hAnsi="TT413Bo00;Arial Unicode MS" w:eastAsia="TT413Bo00;Arial Unicode MS" w:cs="TT413Bo00;Arial Unicode MS"/>
          <w:kern w:val="0"/>
          <w:sz w:val="20"/>
          <w:szCs w:val="20"/>
        </w:rPr>
      </w:pPr>
      <w:r>
        <w:rPr>
          <w:rFonts w:ascii="TT413Bo00;Arial Unicode MS" w:hAnsi="TT413Bo00;Arial Unicode MS" w:cs="TT413Bo00;Arial Unicode MS" w:eastAsia="TT413Bo00;Arial Unicode MS"/>
          <w:kern w:val="0"/>
          <w:sz w:val="20"/>
          <w:szCs w:val="20"/>
        </w:rPr>
        <w:t>中華民國</w:t>
      </w:r>
      <w:r>
        <w:rPr>
          <w:rFonts w:eastAsia="TT413Bo00;Arial Unicode MS" w:cs="TT413Bo00;Arial Unicode MS" w:ascii="TT413Bo00;Arial Unicode MS" w:hAnsi="TT413Bo00;Arial Unicode MS"/>
          <w:kern w:val="0"/>
          <w:sz w:val="20"/>
          <w:szCs w:val="20"/>
        </w:rPr>
        <w:t>105</w:t>
      </w:r>
      <w:r>
        <w:rPr>
          <w:rFonts w:ascii="TT413Bo00;Arial Unicode MS" w:hAnsi="TT413Bo00;Arial Unicode MS" w:cs="TT413Bo00;Arial Unicode MS" w:eastAsia="TT413Bo00;Arial Unicode MS"/>
          <w:kern w:val="0"/>
          <w:sz w:val="20"/>
          <w:szCs w:val="20"/>
        </w:rPr>
        <w:t>年</w:t>
      </w:r>
      <w:r>
        <w:rPr>
          <w:rFonts w:eastAsia="TT413Bo00;Arial Unicode MS" w:cs="TT413Bo00;Arial Unicode MS" w:ascii="TT413Bo00;Arial Unicode MS" w:hAnsi="TT413Bo00;Arial Unicode MS"/>
          <w:kern w:val="0"/>
          <w:sz w:val="20"/>
          <w:szCs w:val="20"/>
        </w:rPr>
        <w:t>11</w:t>
      </w:r>
      <w:r>
        <w:rPr>
          <w:rFonts w:ascii="TT413Bo00;Arial Unicode MS" w:hAnsi="TT413Bo00;Arial Unicode MS" w:cs="TT413Bo00;Arial Unicode MS" w:eastAsia="TT413Bo00;Arial Unicode MS"/>
          <w:kern w:val="0"/>
          <w:sz w:val="20"/>
          <w:szCs w:val="20"/>
        </w:rPr>
        <w:t>月</w:t>
      </w:r>
      <w:r>
        <w:rPr>
          <w:rFonts w:eastAsia="TT413Bo00;Arial Unicode MS" w:cs="TT413Bo00;Arial Unicode MS" w:ascii="TT413Bo00;Arial Unicode MS" w:hAnsi="TT413Bo00;Arial Unicode MS"/>
          <w:kern w:val="0"/>
          <w:sz w:val="20"/>
          <w:szCs w:val="20"/>
        </w:rPr>
        <w:t>11</w:t>
      </w:r>
      <w:r>
        <w:rPr>
          <w:rFonts w:ascii="TT413Bo00;Arial Unicode MS" w:hAnsi="TT413Bo00;Arial Unicode MS" w:cs="TT413Bo00;Arial Unicode MS" w:eastAsia="TT413Bo00;Arial Unicode MS"/>
          <w:kern w:val="0"/>
          <w:sz w:val="20"/>
          <w:szCs w:val="20"/>
        </w:rPr>
        <w:t>日府教學字第</w:t>
      </w:r>
      <w:r>
        <w:rPr>
          <w:rFonts w:eastAsia="TT413Bo00;Arial Unicode MS" w:cs="TT413Bo00;Arial Unicode MS" w:ascii="TT413Bo00;Arial Unicode MS" w:hAnsi="TT413Bo00;Arial Unicode MS"/>
          <w:kern w:val="0"/>
          <w:sz w:val="20"/>
          <w:szCs w:val="20"/>
        </w:rPr>
        <w:t>1050212722</w:t>
      </w:r>
      <w:r>
        <w:rPr>
          <w:rFonts w:ascii="TT413Bo00;Arial Unicode MS" w:hAnsi="TT413Bo00;Arial Unicode MS" w:cs="TT413Bo00;Arial Unicode MS" w:eastAsia="TT413Bo00;Arial Unicode MS"/>
          <w:kern w:val="0"/>
          <w:sz w:val="20"/>
          <w:szCs w:val="20"/>
        </w:rPr>
        <w:t>號函修訂</w:t>
      </w:r>
    </w:p>
    <w:p>
      <w:pPr>
        <w:pStyle w:val="Normal"/>
        <w:autoSpaceDE w:val="false"/>
        <w:spacing w:lineRule="atLeast" w:line="0"/>
        <w:ind w:left="540" w:hanging="54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一、花蓮縣政府（以下簡稱本府）為引進具有教育業務相關專長教師支援本府教育處，協助教育政策規劃及執行，特訂定本要點。</w:t>
      </w:r>
    </w:p>
    <w:p>
      <w:pPr>
        <w:pStyle w:val="Normal"/>
        <w:autoSpaceDE w:val="false"/>
        <w:spacing w:lineRule="atLeast" w:line="0"/>
        <w:ind w:left="540" w:hanging="54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二、本要點所指調用教師，係指花蓮縣縣立中小學及附設幼兒園之教師，至本府教育處支援辦理教育行政業務或相關專案計畫。</w:t>
      </w:r>
    </w:p>
    <w:p>
      <w:pPr>
        <w:pStyle w:val="Normal"/>
        <w:autoSpaceDE w:val="false"/>
        <w:spacing w:lineRule="atLeast" w:line="0"/>
        <w:ind w:left="540" w:hanging="54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三、本府調用學校教師，應先徵得調用教師及其服務學校同意；調用人數以實際需要為原則。</w:t>
      </w:r>
    </w:p>
    <w:p>
      <w:pPr>
        <w:pStyle w:val="Normal"/>
        <w:autoSpaceDE w:val="false"/>
        <w:spacing w:lineRule="atLeast" w:line="0"/>
        <w:ind w:left="540" w:hanging="540"/>
        <w:rPr/>
      </w:pPr>
      <w:r>
        <w:rPr>
          <w:rFonts w:ascii="TT413Bo00;Arial Unicode MS" w:hAnsi="TT413Bo00;Arial Unicode MS" w:cs="TT413Bo00;Arial Unicode MS" w:eastAsia="TT413Bo00;Arial Unicode MS"/>
          <w:kern w:val="0"/>
        </w:rPr>
        <w:t>四、調用教師以全時調用為原則，調用期間配合學年度每次以一年為限，調用期滿有延長調用期間必要且工作成績考評合格者，得繼續調用，調用期間最長以不超過四年為原則。</w:t>
      </w:r>
    </w:p>
    <w:p>
      <w:pPr>
        <w:pStyle w:val="Normal"/>
        <w:autoSpaceDE w:val="false"/>
        <w:spacing w:lineRule="atLeast" w:line="0"/>
        <w:ind w:left="540" w:hanging="54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eastAsia="TT413Bo00;Arial Unicode MS" w:cs="TT413Bo00;Arial Unicode MS" w:ascii="TT413Bo00;Arial Unicode MS" w:hAnsi="TT413Bo00;Arial Unicode MS"/>
          <w:kern w:val="0"/>
        </w:rPr>
        <w:t xml:space="preserve">    </w:t>
      </w:r>
      <w:r>
        <w:rPr>
          <w:rFonts w:ascii="TT413Bo00;Arial Unicode MS" w:hAnsi="TT413Bo00;Arial Unicode MS" w:cs="TT413Bo00;Arial Unicode MS" w:eastAsia="TT413Bo00;Arial Unicode MS"/>
          <w:kern w:val="0"/>
        </w:rPr>
        <w:t>調用教師返回學校服務後，應服務二年以上，始得再被調用。</w:t>
      </w:r>
    </w:p>
    <w:p>
      <w:pPr>
        <w:pStyle w:val="Normal"/>
        <w:autoSpaceDE w:val="false"/>
        <w:spacing w:lineRule="atLeast" w:line="0"/>
        <w:ind w:left="540" w:hanging="54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五、調用教師之原服務學校得於調用期間聘用代理（課）教師代其課務，所需經費由本府補助。</w:t>
      </w:r>
    </w:p>
    <w:p>
      <w:pPr>
        <w:pStyle w:val="Normal"/>
        <w:autoSpaceDE w:val="false"/>
        <w:spacing w:lineRule="atLeast" w:line="0"/>
        <w:ind w:left="540" w:hanging="54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六、為使調用教師與原服務學校之行政與教學保持聯繫，本府得視需要核予公假，以利調用教師返校參與學校行政、教學（含協同教學）或參與課程規劃研發與教學設計等相關工作。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七、調用教師之待遇按其原應領薪級支薪，並依下列規定辦理：</w:t>
      </w:r>
    </w:p>
    <w:p>
      <w:pPr>
        <w:pStyle w:val="Normal"/>
        <w:autoSpaceDE w:val="false"/>
        <w:spacing w:lineRule="atLeast" w:line="0"/>
        <w:ind w:left="720" w:hanging="72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（一）本薪（年功俸）、學術研究費、考核獎金、年終工作獎金及婚、喪、生育、子女教育補助費等津貼給與，由原服務學校依規定支給。</w:t>
      </w:r>
    </w:p>
    <w:p>
      <w:pPr>
        <w:pStyle w:val="Normal"/>
        <w:autoSpaceDE w:val="false"/>
        <w:spacing w:lineRule="atLeast" w:line="0"/>
        <w:ind w:left="720" w:hanging="720"/>
        <w:rPr/>
      </w:pPr>
      <w:r>
        <w:rPr>
          <w:rFonts w:ascii="TT413Bo00;Arial Unicode MS" w:hAnsi="TT413Bo00;Arial Unicode MS" w:cs="TT413Bo00;Arial Unicode MS" w:eastAsia="TT413Bo00;Arial Unicode MS"/>
          <w:kern w:val="0"/>
        </w:rPr>
        <w:t>（二）調用教師之休假、強制休假補助費、不休假加班費及相關補助比照兼任行政教師，由原服務學校依規定支給。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八、調用教師有下列情形之一者，應予歸建：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（一）調用期間屆滿，無意願或未繼續調用者。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（二）專案性或緊急性業務結束。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（三）調用工作成績經考評不合格者。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（四）工作不適任或處理公務有重大違失者。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（五）其他特殊情形經本府教育處核定應歸建者。</w:t>
      </w:r>
    </w:p>
    <w:p>
      <w:pPr>
        <w:pStyle w:val="Normal"/>
        <w:autoSpaceDE w:val="false"/>
        <w:spacing w:lineRule="atLeast" w:line="0"/>
        <w:ind w:left="540" w:hanging="54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九、調用教師服務期間之成績考核與差勤管理，由本府教育處評核後，送交原服務學校辦理考核。</w:t>
      </w:r>
    </w:p>
    <w:p>
      <w:pPr>
        <w:pStyle w:val="Normal"/>
        <w:autoSpaceDE w:val="false"/>
        <w:spacing w:lineRule="atLeast" w:line="0"/>
        <w:rPr>
          <w:rFonts w:ascii="TT413Bo00;Arial Unicode MS" w:hAnsi="TT413Bo00;Arial Unicode MS" w:eastAsia="TT413Bo00;Arial Unicode MS" w:cs="TT413Bo00;Arial Unicode MS"/>
          <w:kern w:val="0"/>
        </w:rPr>
      </w:pPr>
      <w:r>
        <w:rPr>
          <w:rFonts w:ascii="TT413Bo00;Arial Unicode MS" w:hAnsi="TT413Bo00;Arial Unicode MS" w:cs="TT413Bo00;Arial Unicode MS" w:eastAsia="TT413Bo00;Arial Unicode MS"/>
          <w:kern w:val="0"/>
        </w:rPr>
        <w:t>十、本要點未盡事宜，得由本府另訂補充規定或依中央主管機關相關規定辦理。</w:t>
      </w:r>
      <w:r>
        <w:br w:type="page"/>
      </w:r>
    </w:p>
    <w:p>
      <w:pPr>
        <w:pStyle w:val="Normal"/>
        <w:autoSpaceDE w:val="false"/>
        <w:spacing w:lineRule="atLeast" w:line="0"/>
        <w:jc w:val="center"/>
        <w:rPr>
          <w:rFonts w:ascii="TT4136o00;Arial Unicode MS" w:hAnsi="TT4136o00;Arial Unicode MS" w:eastAsia="TT4136o00;Arial Unicode MS" w:cs="TT4136o00;Arial Unicode MS"/>
          <w:kern w:val="0"/>
          <w:sz w:val="32"/>
          <w:szCs w:val="32"/>
        </w:rPr>
      </w:pPr>
      <w:r>
        <w:rPr>
          <w:rFonts w:ascii="TT4136o00;Arial Unicode MS" w:hAnsi="TT4136o00;Arial Unicode MS" w:cs="TT4136o00;Arial Unicode MS" w:eastAsia="TT4136o00;Arial Unicode MS"/>
          <w:kern w:val="0"/>
          <w:sz w:val="32"/>
          <w:szCs w:val="32"/>
        </w:rPr>
        <w:t>花蓮縣政府調用所屬中小學教師服務實施要點</w:t>
      </w:r>
    </w:p>
    <w:p>
      <w:pPr>
        <w:pStyle w:val="Normal"/>
        <w:autoSpaceDE w:val="false"/>
        <w:spacing w:lineRule="atLeast" w:line="0"/>
        <w:jc w:val="center"/>
        <w:rPr>
          <w:rFonts w:ascii="TT4136o00;Arial Unicode MS" w:hAnsi="TT4136o00;Arial Unicode MS" w:eastAsia="TT4136o00;Arial Unicode MS" w:cs="TT4136o00;Arial Unicode MS"/>
          <w:kern w:val="0"/>
          <w:sz w:val="32"/>
          <w:szCs w:val="32"/>
        </w:rPr>
      </w:pPr>
      <w:r>
        <w:rPr>
          <w:rFonts w:ascii="TT4136o00;Arial Unicode MS" w:hAnsi="TT4136o00;Arial Unicode MS" w:cs="TT4136o00;Arial Unicode MS" w:eastAsia="TT4136o00;Arial Unicode MS"/>
          <w:kern w:val="0"/>
          <w:sz w:val="32"/>
          <w:szCs w:val="32"/>
        </w:rPr>
        <w:t>第四點、第十點  修正對照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19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修正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現行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說明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花蓮縣政府調用所屬中小學教師服務實施要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花蓮縣政府</w:t>
            </w:r>
            <w:r>
              <w:rPr>
                <w:rFonts w:ascii="TT413Bo00;Arial Unicode MS" w:hAnsi="TT413Bo00;Arial Unicode MS" w:cs="TT413Bo00;Arial Unicode MS" w:eastAsia="TT413Bo00;Arial Unicode MS"/>
                <w:kern w:val="0"/>
                <w:u w:val="single"/>
              </w:rPr>
              <w:t>教育處</w:t>
            </w: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調用所屬中小學教師服務實施要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本府所訂行政規則名稱應冠以花蓮縣或花蓮縣政府，爰酌予修正現行名稱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修正規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現行規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說明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40" w:hanging="540"/>
              <w:jc w:val="both"/>
              <w:rPr/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四、調用教師以全時調用為原則，調用期間配合學年度每次以一年為限，調用期滿</w:t>
            </w:r>
            <w:r>
              <w:rPr>
                <w:rFonts w:ascii="TT413Bo00;Arial Unicode MS" w:hAnsi="TT413Bo00;Arial Unicode MS" w:cs="TT413Bo00;Arial Unicode MS" w:eastAsia="TT413Bo00;Arial Unicode MS"/>
                <w:kern w:val="0"/>
                <w:u w:val="single"/>
              </w:rPr>
              <w:t>有延長調用期間必要且</w:t>
            </w: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工作成績考評合格者，得繼續調用</w:t>
            </w:r>
            <w:r>
              <w:rPr>
                <w:rFonts w:ascii="TT413Bo00;Arial Unicode MS" w:hAnsi="TT413Bo00;Arial Unicode MS" w:cs="TT413Bo00;Arial Unicode MS" w:eastAsia="TT413Bo00;Arial Unicode MS"/>
                <w:kern w:val="0"/>
                <w:u w:val="single"/>
              </w:rPr>
              <w:t>，調用期間最長以不超過四年為原則</w:t>
            </w: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ind w:left="540" w:hanging="540"/>
              <w:jc w:val="both"/>
              <w:rPr/>
            </w:pPr>
            <w:r>
              <w:rPr>
                <w:rFonts w:eastAsia="TT413Bo00;Arial Unicode MS" w:cs="TT413Bo00;Arial Unicode MS" w:ascii="TT413Bo00;Arial Unicode MS" w:hAnsi="TT413Bo00;Arial Unicode MS"/>
                <w:kern w:val="0"/>
              </w:rPr>
              <w:t xml:space="preserve">    </w:t>
            </w:r>
            <w:r>
              <w:rPr>
                <w:rFonts w:eastAsia="TT413Bo00;Arial Unicode MS" w:cs="TT413Bo00;Arial Unicode MS" w:ascii="TT413Bo00;Arial Unicode MS" w:hAnsi="TT413Bo00;Arial Unicode MS"/>
                <w:kern w:val="0"/>
                <w:u w:val="single"/>
              </w:rPr>
              <w:t xml:space="preserve"> </w:t>
            </w:r>
            <w:r>
              <w:rPr>
                <w:rFonts w:ascii="TT413Bo00;Arial Unicode MS" w:hAnsi="TT413Bo00;Arial Unicode MS" w:cs="TT413Bo00;Arial Unicode MS" w:eastAsia="TT413Bo00;Arial Unicode MS"/>
                <w:kern w:val="0"/>
                <w:u w:val="single"/>
              </w:rPr>
              <w:t>調用教師返回學校服務後，應服務二年以上，始得再被調用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40" w:hanging="540"/>
              <w:jc w:val="both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四、調用教師以全時調用為原則，調用期間配合學年度每次以一年為限，調用期滿工作成績考評合格者，得繼續調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一、為配合「教育部及所屬機關商借高級中等以下學校及幼兒園教師作業原則」關於商借教師之商借期間規定，爰修正本點第一項明定調用教師之調用年限。</w:t>
            </w:r>
          </w:p>
          <w:p>
            <w:pPr>
              <w:pStyle w:val="Normal"/>
              <w:spacing w:lineRule="atLeast" w:line="0"/>
              <w:jc w:val="both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二、為維持調用教師之教學品質，並維護學生受教之權利，爰增訂本點第二項之規定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46" w:hanging="446"/>
              <w:jc w:val="both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十、本要點未盡事宜，得由本府另訂補充規定或依中央主管機關相關規定辦理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46" w:hanging="446"/>
              <w:jc w:val="both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 xml:space="preserve">十、本要點未盡事宜，得由本府教育處另訂補充規定或依中央主管機關相關規定辦理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T413Bo00;Arial Unicode MS" w:hAnsi="TT413Bo00;Arial Unicode MS" w:eastAsia="TT413Bo00;Arial Unicode MS" w:cs="TT413Bo00;Arial Unicode MS"/>
                <w:kern w:val="0"/>
              </w:rPr>
            </w:pPr>
            <w:r>
              <w:rPr>
                <w:rFonts w:ascii="TT413Bo00;Arial Unicode MS" w:hAnsi="TT413Bo00;Arial Unicode MS" w:cs="TT413Bo00;Arial Unicode MS" w:eastAsia="TT413Bo00;Arial Unicode MS"/>
                <w:kern w:val="0"/>
              </w:rPr>
              <w:t>為配合現行名稱之修正，爰刪除教育處。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/>
          <w:b/>
          <w:b/>
          <w:bCs/>
          <w:vanish/>
        </w:rPr>
      </w:pPr>
      <w:r>
        <w:rPr>
          <w:rFonts w:eastAsia="標楷體" w:ascii="標楷體" w:hAnsi="標楷體"/>
          <w:b/>
          <w:bCs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74" w:right="1474" w:gutter="0" w:header="0" w:top="899" w:footer="612" w:bottom="107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T4136o00">
    <w:altName w:val="Arial Unicode MS"/>
    <w:charset w:val="88"/>
    <w:family w:val="auto"/>
    <w:pitch w:val="default"/>
  </w:font>
  <w:font w:name="TT413Bo00">
    <w:altName w:val="Arial Unicode MS"/>
    <w:charset w:val="88"/>
    <w:family w:val="auto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en-US"/>
    </w:rPr>
  </w:style>
  <w:style w:type="character" w:styleId="StrongEmphasis">
    <w:name w:val="Strong"/>
    <w:qFormat/>
    <w:rPr>
      <w:b/>
      <w:bCs/>
    </w:rPr>
  </w:style>
  <w:style w:type="character" w:styleId="Googqstidbit1">
    <w:name w:val="goog_qs-tidbit1"/>
    <w:qFormat/>
    <w:rPr>
      <w:rFonts w:cs="Times New Roman"/>
    </w:rPr>
  </w:style>
  <w:style w:type="character" w:styleId="HTMLPreformattedChar">
    <w:name w:val="HTML Preformatted Char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38"/>
    </w:pPr>
    <w:rPr>
      <w:sz w:val="26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bidi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新細明體;PMingLiU" w:hAnsi="新細明體;PMingLiU" w:eastAsia="標楷體" w:cs="新細明體;PMingLiU"/>
      <w:kern w:val="0"/>
      <w:sz w:val="22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">
    <w:name w:val="標題1標題1"/>
    <w:basedOn w:val="Normal"/>
    <w:qFormat/>
    <w:pPr>
      <w:snapToGrid w:val="false"/>
      <w:spacing w:lineRule="atLeast" w:line="400"/>
      <w:ind w:left="1078" w:hanging="1078"/>
      <w:jc w:val="both"/>
    </w:pPr>
    <w:rPr>
      <w:rFonts w:eastAsia="標楷體"/>
      <w:sz w:val="28"/>
      <w:szCs w:val="2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0:10:00Z</dcterms:created>
  <dc:creator>moejsmpc</dc:creator>
  <dc:description/>
  <dc:language>en-US</dc:language>
  <cp:lastModifiedBy>user</cp:lastModifiedBy>
  <cp:lastPrinted>2016-10-27T15:19:00Z</cp:lastPrinted>
  <dcterms:modified xsi:type="dcterms:W3CDTF">2016-11-15T00:10:00Z</dcterms:modified>
  <cp:revision>2</cp:revision>
  <dc:subject/>
  <dc:title>中小學一貫課程體系規劃工作圈會議紀錄</dc:title>
</cp:coreProperties>
</file>