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TextBody"/>
        <w:spacing w:lineRule="exact" w:line="500" w:before="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兵役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兵役法施行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免役禁役緩徵緩召實施辦法。</w:t>
      </w:r>
    </w:p>
    <w:p>
      <w:pPr>
        <w:pStyle w:val="TextBody"/>
        <w:spacing w:lineRule="exact" w:line="50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召集規則。</w:t>
      </w:r>
    </w:p>
    <w:p>
      <w:pPr>
        <w:pStyle w:val="TextBody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國防部頒「後備軍人及補充兵緩召、逐次與儘召處理規定」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TextBody"/>
        <w:spacing w:lineRule="exact" w:line="50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500" w:before="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上年度作業缺失暨改進意見</w:t>
      </w:r>
      <w:r>
        <w:rPr/>
        <w:t>:</w:t>
      </w:r>
    </w:p>
    <w:tbl>
      <w:tblPr>
        <w:tblW w:w="10158" w:type="dxa"/>
        <w:jc w:val="left"/>
        <w:tblInd w:w="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3733"/>
        <w:gridCol w:w="5528"/>
      </w:tblGrid>
      <w:tr>
        <w:trPr>
          <w:trHeight w:val="592" w:hRule="atLeast"/>
        </w:trPr>
        <w:tc>
          <w:tcPr>
            <w:tcW w:w="8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37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同缺失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80" w:before="0" w:after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改進意見</w:t>
            </w:r>
          </w:p>
        </w:tc>
      </w:tr>
      <w:tr>
        <w:trPr>
          <w:trHeight w:val="1183" w:hRule="atLeast"/>
        </w:trPr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新發生及延長時效者，未依限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發生原因（教師甫退伍、報到任教或初聘者、借調後回任原職）於事實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提出申請，初次及延長時效申請時間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支援、借調、調校、退休者，未依限辦理原因消滅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兵役法施行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  <w:r>
              <w:rPr>
                <w:rFonts w:eastAsia="標楷體"/>
                <w:sz w:val="28"/>
                <w:szCs w:val="28"/>
              </w:rPr>
              <w:t>條規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消滅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名冊未依規定格式，「學校審查意見欄」填列不詳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繕寫緩召處理名冊，各欄應詳實填寫，不得缺漏，各欄資料內容如填註錯誤，經修正後應加蓋校對章，並按官、士、兵分別造冊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審查意見欄應注意事項：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業學校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○月○日開始報到任教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聘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聘、第○次續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准○等緩召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學時間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件不齊全，未加蓋「本件與原件無訛章及承辦人職章」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齡未依限制年齡申辦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緩召辦理對象役別範圍表</w:t>
      </w:r>
      <w:r>
        <w:rPr/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402"/>
        <w:gridCol w:w="3402"/>
      </w:tblGrid>
      <w:tr>
        <w:trPr/>
        <w:tc>
          <w:tcPr>
            <w:tcW w:w="10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後備軍人與補充兵緩召、逐次及儘後召集辦理對象役別範圍表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軍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後備士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常備兵後備役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軍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預備士官後備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補充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緩召、逐次及儘後召集申請年齡後備軍官、士官及士兵，以辦理至除役當年為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未列入本表範圍之後備軍人，暫不辦理緩召、逐次及儘後召集，爾後視需要另行規定辦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病、因案停役人員不納入辦理對象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兵、替代役及其他非後備軍人者，均不納入辦理對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後備軍人身份之國防工業訓儲預官、警官、警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原忠誠、忠勤案管制人員）及因停退伍之後備列管人員等，均納入申請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601" w:hanging="60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逾二年者，且經戶政除籍者，暫不受理申請，俟返國後依年度公告日期提出申請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/>
        <w:t>緩召</w:t>
      </w:r>
      <w:r>
        <w:rPr/>
        <w:t>3</w:t>
      </w:r>
      <w:r>
        <w:rPr/>
        <w:t>款暨逐召</w:t>
      </w:r>
      <w:r>
        <w:rPr/>
        <w:t>4</w:t>
      </w:r>
      <w:r>
        <w:rPr/>
        <w:t>款處理條件：</w:t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71"/>
        <w:gridCol w:w="1630"/>
        <w:gridCol w:w="7938"/>
      </w:tblGrid>
      <w:tr>
        <w:trPr>
          <w:trHeight w:val="898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自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，現職高級中等學校專任教師得準用上項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學校</w:t>
            </w:r>
            <w:r>
              <w:rPr>
                <w:szCs w:val="28"/>
              </w:rPr>
              <w:t>之專任教師</w:t>
            </w:r>
            <w:r>
              <w:rPr>
                <w:szCs w:val="28"/>
              </w:rPr>
              <w:t>，取得正式聘書。</w:t>
            </w:r>
          </w:p>
          <w:p>
            <w:pPr>
              <w:pStyle w:val="3"/>
              <w:spacing w:lineRule="exact" w:line="36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bCs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非師院校畢業者，需檢附實習、任教合計滿一年證明。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708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甫退伍回校報到任教或初聘者、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於事實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：</w:t>
            </w:r>
            <w:r>
              <w:rPr>
                <w:rFonts w:ascii="標楷體" w:hAnsi="標楷體" w:cs="標楷體" w:eastAsia="標楷體"/>
                <w:sz w:val="28"/>
              </w:rPr>
              <w:t>自縣市後備指揮官批示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緩召新發生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新聘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適逢暑假，未能即時於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完成申辦者，須於來文</w:t>
            </w:r>
            <w:r>
              <w:rPr>
                <w:rFonts w:ascii="標楷體" w:hAnsi="標楷體" w:cs="標楷體" w:eastAsia="標楷體"/>
                <w:b/>
                <w:sz w:val="28"/>
              </w:rPr>
              <w:t>載明開學日</w:t>
            </w:r>
            <w:r>
              <w:rPr>
                <w:rFonts w:ascii="標楷體" w:hAnsi="標楷體" w:cs="標楷體" w:eastAsia="標楷體"/>
                <w:sz w:val="28"/>
              </w:rPr>
              <w:t>及於處理名冊上之「學校審查意見欄位」載明為</w:t>
            </w:r>
            <w:r>
              <w:rPr>
                <w:rFonts w:ascii="標楷體" w:hAnsi="標楷體" w:cs="標楷體" w:eastAsia="標楷體"/>
                <w:b/>
                <w:sz w:val="28"/>
              </w:rPr>
              <w:t>調校教師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初聘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並檢附</w:t>
            </w:r>
            <w:r>
              <w:rPr>
                <w:rFonts w:ascii="標楷體" w:hAnsi="標楷體" w:cs="標楷體" w:eastAsia="標楷體"/>
                <w:b/>
                <w:sz w:val="28"/>
              </w:rPr>
              <w:t>原學校離職證明書</w:t>
            </w:r>
            <w:r>
              <w:rPr>
                <w:rFonts w:ascii="標楷體" w:hAnsi="標楷體" w:cs="標楷體" w:eastAsia="標楷體"/>
                <w:sz w:val="28"/>
              </w:rPr>
              <w:t>，據以新發生原因申辦，上年度漏辦者，須以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案件申辦，不得以「開學日」補辦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新發生原因申請作業。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33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33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師合格證書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（實習年資得併計）合計滿１年證明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初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</w:rPr>
              <w:t>（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）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應）聘書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 xml:space="preserve">日為一個年次，不算至月日，受理至除役當年，各階級除役年齡對照表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核定等級：（延長時效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以前）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至年滿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出者：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，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袋由教師自行攜往新任學校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經核定者，其原因消滅時（調行政職、解聘、不續聘、離職、退休、留職停薪），應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備文送戶籍地縣市後備指揮部辦理註銷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鄉鎮市區）即可，不須辦理通報或重新申請。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、小、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教師，均不需檢附課表，請於名冊上註明授課時數即可，教師兼任主任、組長者仍須檢附課表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證明必須由原任教實習學校開立證明為主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各校適時利用各項集會及相關網站實施公告與宣導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將新發生、初次、延長時效申請案件確實區分造冊，以利作業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snapToGrid w:val="false"/>
              <w:spacing w:lineRule="exact" w:line="32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月份完成緩召審核作業查驗申辦資格暨註銷不符人員，並得分區或集中實施，惟需請受訪者學校攜帶緩召或緩召清冊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（黏貼於緩召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逐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7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縣市後備指揮部</w:t>
            </w:r>
          </w:p>
        </w:tc>
      </w:tr>
      <w:tr>
        <w:trPr>
          <w:trHeight w:val="111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初聘者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提出申請，如逾期未辦理者，視同放棄，應併於年度申請時辦理；有效期限自縣市後備指揮官核定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spacing w:lineRule="exact" w:line="300"/>
              <w:ind w:left="459" w:hanging="4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18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未依時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2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辦理延長時效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計算依免疫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，不算至日月，受理至除役當年，各階段除役年齡對照表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現職任用令（或聘約書）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，由所屬學校造送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逐召申請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處理名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kinsoku w:val="false"/>
              <w:overflowPunct w:val="false"/>
              <w:spacing w:lineRule="exact" w:line="3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原申請處理名冊證件及補齊駁回名冊所列遺漏證件。</w:t>
            </w:r>
          </w:p>
        </w:tc>
      </w:tr>
      <w:tr>
        <w:trPr>
          <w:trHeight w:val="73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消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備文送</w:t>
            </w:r>
            <w:r>
              <w:rPr>
                <w:rFonts w:ascii="標楷體" w:hAnsi="標楷體" w:cs="標楷體" w:eastAsia="標楷體"/>
                <w:b/>
                <w:sz w:val="28"/>
              </w:rPr>
              <w:t>戶籍地縣市後備指揮部辦理註銷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</w:tc>
      </w:tr>
      <w:tr>
        <w:trPr>
          <w:trHeight w:val="10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民中小學校長申請案件，請由教育處統一彙整，依申請人員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號，不可重覆），排定召集序先後順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其他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講習資料未規定事項，悉依緩、逐召作業規定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緩召作業期間或結束時，實施輔導訪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調聯絡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馨怡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：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新發生、初次、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/>
      </w:pP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numPr>
          <w:ilvl w:val="0"/>
          <w:numId w:val="9"/>
        </w:numPr>
        <w:spacing w:lineRule="exact" w:line="520"/>
        <w:ind w:left="720" w:hanging="5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緩召個人資料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高級中等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時任教高中及國中部者詳填個別節數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1842"/>
        <w:gridCol w:w="2410"/>
        <w:gridCol w:w="3054"/>
      </w:tblGrid>
      <w:tr>
        <w:trPr>
          <w:trHeight w:val="624" w:hRule="atLeast"/>
        </w:trPr>
        <w:tc>
          <w:tcPr>
            <w:tcW w:w="990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4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3054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902"/>
        <w:gridCol w:w="1056"/>
      </w:tblGrid>
      <w:tr>
        <w:trPr>
          <w:trHeight w:val="800" w:hRule="atLeast"/>
          <w:cantSplit w:val="true"/>
        </w:trPr>
        <w:tc>
          <w:tcPr>
            <w:tcW w:w="98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填至</w:t>
            </w: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93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434"/>
      </w:tblGrid>
      <w:tr>
        <w:trPr>
          <w:trHeight w:val="844" w:hRule="atLeast"/>
        </w:trPr>
        <w:tc>
          <w:tcPr>
            <w:tcW w:w="812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39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783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（填至</w:t>
            </w:r>
            <w:r>
              <w:rPr>
                <w:rFonts w:cs="標楷體" w:eastAsia="標楷體"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282"/>
        <w:gridCol w:w="5060"/>
      </w:tblGrid>
      <w:tr>
        <w:trPr/>
        <w:tc>
          <w:tcPr>
            <w:tcW w:w="1020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仁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26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博愛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信義區正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市金六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9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介壽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光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0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北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47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西屯區青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市卦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0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斗六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北區長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武功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市建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公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2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縣金寧鄉榜林村林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鄉復興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附表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39"/>
        <w:gridCol w:w="340"/>
        <w:gridCol w:w="1167"/>
        <w:gridCol w:w="388"/>
        <w:gridCol w:w="1058"/>
        <w:gridCol w:w="1171"/>
        <w:gridCol w:w="269"/>
        <w:gridCol w:w="1061"/>
        <w:gridCol w:w="456"/>
        <w:gridCol w:w="1441"/>
      </w:tblGrid>
      <w:tr>
        <w:trPr>
          <w:trHeight w:val="888" w:hRule="atLeast"/>
        </w:trPr>
        <w:tc>
          <w:tcPr>
            <w:tcW w:w="104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階級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鄉鎮市區）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1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報到任教或新接奉聘書（初聘）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16" w:hanging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由教師攜往新任教服務學校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8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b w:val="false"/>
        <w:szCs w:val="32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6:00Z</dcterms:created>
  <dc:creator>q7e0018</dc:creator>
  <dc:description/>
  <dc:language>en-US</dc:language>
  <cp:lastModifiedBy>user</cp:lastModifiedBy>
  <cp:lastPrinted>2011-04-13T09:05:00Z</cp:lastPrinted>
  <dcterms:modified xsi:type="dcterms:W3CDTF">2016-06-07T03:56:00Z</dcterms:modified>
  <cp:revision>2</cp:revision>
  <dc:subject/>
  <dc:title>申請依據（緩召第3款）</dc:title>
</cp:coreProperties>
</file>