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Courier New" w:eastAsia="標楷體"/>
          <w:b/>
          <w:spacing w:val="20"/>
          <w:kern w:val="0"/>
          <w:sz w:val="32"/>
          <w:szCs w:val="32"/>
        </w:rPr>
        <w:t>退休年金改革之風暴與因應之道</w:t>
      </w:r>
      <w:r>
        <w:rPr>
          <w:rFonts w:ascii="標楷體" w:hAnsi="標楷體" w:cs="標楷體" w:eastAsia="標楷體"/>
          <w:sz w:val="32"/>
          <w:szCs w:val="32"/>
        </w:rPr>
        <w:t>」研習活動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目    的：因應退休年金改革風暴，建立學員正確退休年金觀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教師職業工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合辦單位：花蓮縣教師會、花蓮縣教育產業工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議題：認識退休年金改革風暴與因應之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 持 人：花蓮縣教師會 楊金龍理事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講    師：劉亞平（高雄市教育產業會工理事長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4:00 - 16: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花蓮縣花蓮市中華國小活動中心（暫定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花蓮縣各級學校教職員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費用：免費。</w:t>
      </w:r>
    </w:p>
    <w:p>
      <w:pPr>
        <w:pStyle w:val="Normal"/>
        <w:spacing w:lineRule="atLeast" w:line="0"/>
        <w:ind w:left="2268" w:hanging="226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時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一）止，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二、研習時數與假別：參加人員，請各校准予公假登記，唯課務自理。全程參加者由承辦單位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三、本研習所需費用，由花蓮縣教師職業工會、花蓮縣教師會相關經費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四、活動流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金龍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報告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年金改革之風暴與因應之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教育產業工會劉亞平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金龍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亞平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5:00Z</dcterms:created>
  <dc:creator>keu-4</dc:creator>
  <dc:description/>
  <dc:language>en-US</dc:language>
  <cp:lastModifiedBy>user</cp:lastModifiedBy>
  <cp:lastPrinted>2016-08-17T15:04:00Z</cp:lastPrinted>
  <dcterms:modified xsi:type="dcterms:W3CDTF">2016-09-20T09:05:00Z</dcterms:modified>
  <cp:revision>2</cp:revision>
  <dc:subject/>
  <dc:title/>
</cp:coreProperties>
</file>