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舉辦之各類醫事人員、獸醫師、社工師、法醫師考試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第二次醫師第一階段考試、牙醫師藥師分階段考試、醫事檢驗師、醫事放射師、物理治療師、職能治療師、呼吸治療師、獸醫師考試、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助產師考試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00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第二次中醫師、營養師、心理師、護理師、社會工作師考試、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法醫師、語言治療師、聽力師、牙體技術師考試、驗光人員考試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1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33:00Z</dcterms:created>
  <dc:creator>000632</dc:creator>
  <dc:description/>
  <dc:language>en-US</dc:language>
  <cp:lastModifiedBy>user</cp:lastModifiedBy>
  <dcterms:modified xsi:type="dcterms:W3CDTF">2019-04-15T00:33:00Z</dcterms:modified>
  <cp:revision>2</cp:revision>
  <dc:subject/>
  <dc:title/>
</cp:coreProperties>
</file>