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縣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609600</wp:posOffset>
                </wp:positionV>
                <wp:extent cx="11303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8.95pt;mso-wrap-distance-left:9.05pt;mso-wrap-distance-right:9.05pt;mso-wrap-distance-top:0pt;mso-wrap-distance-bottom:0pt;margin-top:-4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玉里鎮中城國民小學、花蓮縣社會處、花蓮縣新住民學習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Style19"/>
        <w:numPr>
          <w:ilvl w:val="0"/>
          <w:numId w:val="2"/>
        </w:numPr>
        <w:spacing w:lineRule="exact" w:line="440"/>
        <w:ind w:left="1276" w:hanging="31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符合下列條件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新住民及其子女。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符合就業服務法規定之外籍學生。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東南亞語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（含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擁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師證及新住民語文國內外官方認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證書。</w:t>
      </w:r>
    </w:p>
    <w:p>
      <w:pPr>
        <w:pStyle w:val="Style19"/>
        <w:numPr>
          <w:ilvl w:val="0"/>
          <w:numId w:val="2"/>
        </w:numPr>
        <w:spacing w:lineRule="exact" w:line="440"/>
        <w:ind w:left="1276" w:hanging="31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班日期及上課地點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節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9"/>
        <w:numPr>
          <w:ilvl w:val="1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開班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1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玉里鎮中城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1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花蓮縣玉里鎮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傳真報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3-8462787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s12t0417@gmail.com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洽詢聯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本處窗口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林孟婷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小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增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班者，需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身份證明相關文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班學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上課時數需達總上課節數六分之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(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缺課部份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觀看線上培訓教材補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辦理本活動人員依規定敘獎。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教育部國民及學前教育署核定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sz w:val="28"/>
      <w:szCs w:val="28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註解方塊文字"/>
    <w:basedOn w:val="Normal"/>
    <w:qFormat/>
    <w:pPr/>
    <w:rPr>
      <w:rFonts w:ascii="Cambria" w:hAnsi="Cambria" w:cs="MoolBor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7:00Z</dcterms:created>
  <dc:creator>cps</dc:creator>
  <dc:description/>
  <dc:language>en-US</dc:language>
  <cp:lastModifiedBy>User</cp:lastModifiedBy>
  <cp:lastPrinted>2019-03-08T14:41:00Z</cp:lastPrinted>
  <dcterms:modified xsi:type="dcterms:W3CDTF">2019-03-08T06:47:00Z</dcterms:modified>
  <cp:revision>2</cp:revision>
  <dc:subject/>
  <dc:title/>
</cp:coreProperties>
</file>