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建置</w:t>
      </w:r>
      <w:r>
        <w:rPr>
          <w:rFonts w:ascii="新細明體;PMingLiU" w:hAnsi="新細明體;PMingLiU" w:cs="新細明體;PMingLiU"/>
          <w:b/>
          <w:sz w:val="28"/>
          <w:szCs w:val="28"/>
        </w:rPr>
        <w:t>教育長期資料庫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小</w:t>
      </w:r>
      <w:r>
        <w:rPr>
          <w:rFonts w:ascii="新細明體;PMingLiU" w:hAnsi="新細明體;PMingLiU" w:cs="新細明體;PMingLiU"/>
          <w:b/>
          <w:sz w:val="28"/>
          <w:szCs w:val="28"/>
        </w:rPr>
        <w:t>數學基本能力檢核題型與範圍公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一、試題規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題型：</w:t>
      </w:r>
      <w:r>
        <w:rPr>
          <w:rFonts w:ascii="新細明體;PMingLiU" w:hAnsi="新細明體;PMingLiU" w:cs="新細明體;PMingLiU"/>
          <w:color w:val="000000"/>
        </w:rPr>
        <w:t>本測驗</w:t>
      </w:r>
      <w:r>
        <w:rPr>
          <w:rFonts w:ascii="新細明體;PMingLiU" w:hAnsi="新細明體;PMingLiU" w:cs="新細明體;PMingLiU"/>
          <w:color w:val="000000"/>
        </w:rPr>
        <w:t>三至六年級皆選擇題題型，單選題，每年級計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選項：單選題：</w:t>
      </w:r>
      <w:r>
        <w:rPr>
          <w:rFonts w:ascii="新細明體;PMingLiU" w:hAnsi="新細明體;PMingLiU" w:cs="新細明體;PMingLiU"/>
          <w:color w:val="000000"/>
        </w:rPr>
        <w:t>每題有四個選項，</w:t>
      </w:r>
      <w:r>
        <w:rPr>
          <w:rFonts w:ascii="新細明體;PMingLiU" w:hAnsi="新細明體;PMingLiU" w:cs="新細明體;PMingLiU"/>
          <w:color w:val="000000"/>
        </w:rPr>
        <w:t xml:space="preserve">使用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三年級試卷加注音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作答方式：三至六年級單選題需於電腦卡上作答（電腦卡上皆有每位學生的基本資料，學生需使用２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鉛筆作答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測驗時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國小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三年級試題範圍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l</w:t>
      </w:r>
      <w:r>
        <w:rPr>
          <w:rFonts w:cs="新細明體;PMingLiU" w:ascii="新細明體;PMingLiU" w:hAnsi="新細明體;PMingLiU"/>
          <w:color w:val="000000"/>
        </w:rPr>
        <w:t>10000</w:t>
      </w:r>
      <w:r>
        <w:rPr>
          <w:rFonts w:ascii="新細明體;PMingLiU" w:hAnsi="新細明體;PMingLiU" w:cs="新細明體;PMingLiU"/>
          <w:color w:val="000000"/>
        </w:rPr>
        <w:t>以內的數與位值單位換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四位數加減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兩步驟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除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三位數以內的加減估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單位分數的的認識與比較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辨認簡單幾何的組成要素與性質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 xml:space="preserve">圓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下範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平面圖形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圓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乘法與除法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面積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統計圖（生活中的表格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年級範圍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一億以內的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加減的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較大位數的乘除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二位以內小數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（真分數、假分數、帶分數，同分母分數加減、非帶分數的整數倍計算、同分母分數的大小比較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、長度、容量、重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周長與面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體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邊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 xml:space="preserve">角度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五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下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形和正方形的面積公式與周長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位小數加減與整數倍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除以整數，商為三位小數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概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兩步驟問題以併式記錄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統計圖報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年級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多步驟問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則混合計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因數與倍數、最大公因數、最小公倍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約分、擴分與等值分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異分母分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小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公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立方公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配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、平行四邊形、梯形的面積</w:t>
      </w:r>
    </w:p>
    <w:p>
      <w:pPr>
        <w:pStyle w:val="Normal"/>
        <w:ind w:firstLine="566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面積單位的換算及計算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角度、圓心角、扇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線對稱及其性質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認識立體形體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六年級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下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噸、公斤、面積大單位（</w:t>
      </w:r>
      <w:r>
        <w:rPr>
          <w:rFonts w:ascii="新細明體;PMingLiU" w:hAnsi="新細明體;PMingLiU" w:cs="新細明體;PMingLiU"/>
          <w:color w:val="000000"/>
          <w:kern w:val="0"/>
        </w:rPr>
        <w:t>「公畝」、「公頃」、「平方公里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符號</w:t>
      </w:r>
      <w:r>
        <w:rPr>
          <w:rFonts w:cs="新細明體;PMingLiU" w:ascii="新細明體;PMingLiU" w:hAnsi="新細明體;PMingLiU"/>
          <w:color w:val="000000"/>
          <w:kern w:val="0"/>
        </w:rPr>
        <w:t>xy</w:t>
      </w:r>
      <w:r>
        <w:rPr>
          <w:rFonts w:ascii="新細明體;PMingLiU" w:hAnsi="新細明體;PMingLiU" w:cs="新細明體;PMingLiU"/>
          <w:color w:val="000000"/>
          <w:kern w:val="0"/>
        </w:rPr>
        <w:t>列等式，解未知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乘法、小數除以整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折線圖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四捨五入的方法，對小數在指定位數取概數，並做加、減、乘、除之估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容量、容積和體積間的關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三內角和為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任意兩邊和大於第三邊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心角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、</w:t>
      </w:r>
      <w:r>
        <w:rPr>
          <w:rFonts w:cs="新細明體;PMingLiU" w:ascii="新細明體;PMingLiU" w:hAnsi="新細明體;PMingLiU"/>
          <w:color w:val="000000"/>
          <w:kern w:val="0"/>
        </w:rPr>
        <w:t>360</w:t>
      </w:r>
      <w:r>
        <w:rPr>
          <w:rFonts w:ascii="新細明體;PMingLiU" w:hAnsi="新細明體;PMingLiU" w:cs="新細明體;PMingLiU"/>
          <w:color w:val="000000"/>
          <w:kern w:val="0"/>
        </w:rPr>
        <w:t>度的意義，認識扇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理解分數之「整數相除」的意涵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正方體和長方體的表面積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年級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質數、合數、互質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簡分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除法（除數為分數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的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與小數四則運算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面積與圓周長的公式，並計算簡單扇形面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與比值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正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縮圖、放大圖、比例尺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柱體體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準量與比較量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直圓錐、直圓柱與直角柱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等量公理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Threadsubject">
    <w:name w:val="thread-subjec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4937438231">
    <w:name w:val="yiv4937438231"/>
    <w:qFormat/>
    <w:rPr/>
  </w:style>
  <w:style w:type="character" w:styleId="Yiv3548296583">
    <w:name w:val="yiv35482965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3548296583msonormal">
    <w:name w:val="yiv35482965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3:00Z</dcterms:created>
  <dc:creator>SYH</dc:creator>
  <dc:description/>
  <cp:keywords/>
  <dc:language>en-US</dc:language>
  <cp:lastModifiedBy>user</cp:lastModifiedBy>
  <cp:lastPrinted>2014-03-04T10:18:00Z</cp:lastPrinted>
  <dcterms:modified xsi:type="dcterms:W3CDTF">2016-03-11T03:03:00Z</dcterms:modified>
  <cp:revision>2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