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港都鬥陣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起航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二場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行銷</w:t>
      </w:r>
      <w:r>
        <w:rPr>
          <w:rFonts w:ascii="新細明體;PMingLiU" w:hAnsi="新細明體;PMingLiU" w:cs="新細明體;PMingLiU"/>
          <w:b/>
          <w:sz w:val="28"/>
          <w:szCs w:val="28"/>
        </w:rPr>
        <w:t>活動課程加入操作流程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步驟一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登入「港都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學苑」帳號，於首頁點選「數位閱讀活動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996315</wp:posOffset>
                </wp:positionV>
                <wp:extent cx="1336040" cy="260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7pt;margin-top:78.45pt;width:105.15pt;height:2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484505</wp:posOffset>
                </wp:positionV>
                <wp:extent cx="773430" cy="436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3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79925" cy="330009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步驟二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點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港都鬥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起航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二場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行銷</w:t>
      </w:r>
      <w:r>
        <w:rPr>
          <w:rFonts w:ascii="新細明體;PMingLiU" w:hAnsi="新細明體;PMingLiU" w:cs="新細明體;PMingLiU"/>
          <w:sz w:val="28"/>
          <w:szCs w:val="28"/>
        </w:rPr>
        <w:t>活動後，點選欲閱讀課程並進行註冊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173480</wp:posOffset>
                </wp:positionV>
                <wp:extent cx="774065" cy="43688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92.4pt;width:60.9pt;height:34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788670</wp:posOffset>
                </wp:positionV>
                <wp:extent cx="337185" cy="1549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6.05pt;margin-top:62.1pt;width:26.5pt;height:12.1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1609725</wp:posOffset>
                </wp:positionV>
                <wp:extent cx="133604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6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26.75pt;width:105.15pt;height:2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01210" cy="273494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626110</wp:posOffset>
                </wp:positionV>
                <wp:extent cx="1736090" cy="21101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210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49.3pt;width:136.65pt;height:166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0905" cy="264350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38:00Z</dcterms:created>
  <dc:creator>user</dc:creator>
  <dc:description/>
  <dc:language>en-US</dc:language>
  <cp:lastModifiedBy>user</cp:lastModifiedBy>
  <dcterms:modified xsi:type="dcterms:W3CDTF">2016-09-20T04:38:00Z</dcterms:modified>
  <cp:revision>2</cp:revision>
  <dc:subject/>
  <dc:title/>
</cp:coreProperties>
</file>