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身心障礙福利機構團體或庇護工場生產物品及服務一覽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1976"/>
        <w:gridCol w:w="5389"/>
      </w:tblGrid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kern w:val="0"/>
                <w:sz w:val="28"/>
                <w:szCs w:val="28"/>
              </w:rPr>
              <w:t>單位名單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kern w:val="0"/>
                <w:sz w:val="28"/>
                <w:szCs w:val="28"/>
              </w:rPr>
              <w:t>電話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kern w:val="0"/>
                <w:sz w:val="28"/>
                <w:szCs w:val="28"/>
              </w:rPr>
              <w:t>產品項目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社團法人彰化縣喜樂小兒麻痺關懷協會</w:t>
            </w:r>
            <w:r>
              <w:rPr>
                <w:rFonts w:ascii="標楷體" w:hAnsi="標楷體" w:cs="Arial Unicode MS" w:eastAsia="標楷體"/>
                <w:color w:val="0000FF"/>
                <w:w w:val="90"/>
                <w:sz w:val="28"/>
                <w:szCs w:val="28"/>
              </w:rPr>
              <w:t>附設愛加倍工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8963820</w:t>
            </w: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#1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各類印刷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及設計、手工皂／禮盒、咖啡、茶葉、極限輪椅舞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財團法人彰化縣私立慈恩社會福利慈善事業基金會附設庇護農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8681199#1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中式便當、掛耳式咖啡、金瓜饅頭、金瓜酥禮盒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財團法人彰化縣私立慈生仁愛院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7222735#1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各式西點及飲料、養生饅頭、舞蹈表演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財團法人天主教會臺中教區附設台灣省私立慈愛殘障教養院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712489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#6105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．</w:t>
            </w: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#6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各式烘焙糕點、月餅禮盒、米蛋捲禮盒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財團法人彰化縣私立基督教喜樂保育院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 xml:space="preserve">04-8904231#20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手工餅乾、土鳳梨酥、蛋黃酥、餐盒、節慶禮盒、手工水餃、活動表演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社團法人彰化縣自閉症肯納家長協會附設肯納烘培坊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72234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餐盒、手工餅乾、鳳梨酥、月餅禮盒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社團法人彰化縣康復之友協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72996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鳳梨酥、蛋黃酥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財團法人彰化縣私立真善美社會福利慈善事業基金會附設靜元家園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87959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茶葉、茶葉禮盒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財團法人天主教會台中教區附設彰化縣私立聖母聖心啟智中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77208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泡菜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財團法人彰化縣私立博愛服務中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722419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手工皂禮盒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社團法人彰化縣聾人協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883467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環境清潔服務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>社團法人彰化縣肢體傷殘協進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87210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清潔用具</w:t>
            </w: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水溝杓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鐵畚箕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趕水器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氣窗刷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地板刷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掃把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拖把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抹布</w:t>
            </w: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小袋</w:t>
            </w: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垃圾袋</w:t>
            </w: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手工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清潔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皂</w:t>
            </w: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社團法人彰化縣脊髓損傷重建協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8290566#2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口足繪畫作品、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w w:val="90"/>
                  <w:kern w:val="0"/>
                  <w:sz w:val="28"/>
                  <w:szCs w:val="28"/>
                </w:rPr>
                <w:t>彰脊娃娃</w:t>
              </w:r>
            </w:hyperlink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6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社團法人彰化縣小嶺頂愛啟兒關懷協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w w:val="90"/>
                <w:kern w:val="0"/>
                <w:sz w:val="28"/>
                <w:szCs w:val="28"/>
              </w:rPr>
              <w:t>04-83693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w w:val="90"/>
                <w:kern w:val="0"/>
                <w:sz w:val="28"/>
                <w:szCs w:val="28"/>
              </w:rPr>
              <w:t>非洲鼓打擊演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w w:val="90"/>
        </w:rPr>
        <w:t xml:space="preserve">備註：欲查詢產品明細，請至 </w:t>
      </w:r>
      <w:r>
        <w:rPr>
          <w:rFonts w:eastAsia="標楷體" w:cs="標楷體" w:ascii="標楷體" w:hAnsi="標楷體"/>
          <w:w w:val="90"/>
        </w:rPr>
        <w:t>https://ptp.sfaa.gov.tw/web2.0/index.php</w:t>
      </w:r>
      <w:r>
        <w:rPr>
          <w:rFonts w:eastAsia="標楷體" w:cs="標楷體" w:ascii="標楷體" w:hAnsi="標楷體"/>
          <w:w w:val="9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w w:val="90"/>
        </w:rPr>
        <w:t>優先採購單位網路資訊平台－商品</w:t>
      </w:r>
      <w:r>
        <w:rPr>
          <w:rFonts w:eastAsia="標楷體" w:cs="標楷體" w:ascii="標楷體" w:hAnsi="標楷體"/>
          <w:w w:val="90"/>
        </w:rPr>
        <w:t>/</w:t>
      </w:r>
      <w:r>
        <w:rPr>
          <w:rFonts w:ascii="標楷體" w:hAnsi="標楷體" w:cs="標楷體" w:eastAsia="標楷體"/>
          <w:w w:val="90"/>
        </w:rPr>
        <w:t>商店查詢－進階查詢</w:t>
      </w:r>
      <w:r>
        <w:rPr>
          <w:rFonts w:eastAsia="標楷體" w:cs="標楷體" w:ascii="標楷體" w:hAnsi="標楷體"/>
          <w:w w:val="90"/>
        </w:rPr>
        <w:t>or</w:t>
      </w:r>
      <w:r>
        <w:rPr>
          <w:rFonts w:ascii="標楷體" w:hAnsi="標楷體" w:cs="標楷體" w:eastAsia="標楷體"/>
          <w:w w:val="90"/>
        </w:rPr>
        <w:t>機構查詢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1(ok2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2:00Z</dcterms:created>
  <dc:creator>chcg</dc:creator>
  <dc:description/>
  <dc:language>en-US</dc:language>
  <cp:lastModifiedBy>user</cp:lastModifiedBy>
  <cp:lastPrinted>2014-07-09T09:30:00Z</cp:lastPrinted>
  <dcterms:modified xsi:type="dcterms:W3CDTF">2016-08-30T08:52:00Z</dcterms:modified>
  <cp:revision>2</cp:revision>
  <dc:subject/>
  <dc:title>彰化縣政府「優先採購身心障礙福利機構團體或庇護工場生產物品及服務」業務各處聯繫名冊彙整表</dc:title>
</cp:coreProperties>
</file>