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玉里鎮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『我不飆車，我飆高音』夏夜音樂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表演團體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團名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員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及聯絡人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演曲目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演時間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0-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分鐘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樂團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簡述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煩填寫完報名表後連同樂團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EM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表演影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一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寄至以下活動信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hbarbarian@gmail.co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徵團結果將個別通知，預計徵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，欲報從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我們一起飆高音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負責人：曾毓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8880081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縣玉里鎮博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4:00Z</dcterms:created>
  <dc:creator>user</dc:creator>
  <dc:description/>
  <dc:language>en-US</dc:language>
  <cp:lastModifiedBy>user</cp:lastModifiedBy>
  <dcterms:modified xsi:type="dcterms:W3CDTF">2016-06-28T01:14:00Z</dcterms:modified>
  <cp:revision>2</cp:revision>
  <dc:subject/>
  <dc:title>花蓮縣警察局玉里分局『104年拒絕毒品，熱力青春達人秀』活動報名表</dc:title>
</cp:coreProperties>
</file>