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滑世代的教育趨勢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本土語言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體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土語言及教育雲端資源介紹與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教學資源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實地踏查與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社區理事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及林玳妃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urasma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pacing w:before="180" w:after="0"/>
        <w:ind w:left="1602" w:hanging="1602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經費概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研習活動所需經費由贊助單位補助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茶水由承辦學校代為準備，研習活動相關物品由雜支支付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承辦學校提供場地及辦理活動相關事宜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 w:before="0" w:after="180"/>
        <w:ind w:left="848" w:hanging="848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經費概算表</w:t>
      </w:r>
      <w:r>
        <w:rPr/>
        <w:t>：</w:t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58"/>
        <w:gridCol w:w="1001"/>
        <w:gridCol w:w="1564"/>
        <w:gridCol w:w="1280"/>
        <w:gridCol w:w="4265"/>
      </w:tblGrid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於課程以平板教學為主，操作上需要助教協助，以利課程進行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七星潭踏查，將分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批人員，輪流由講師介紹，其餘時間由助教協助搜及教材資料。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交通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,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檢附領據影本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遊覽車七接送星潭踏查人員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踏查腳踏車租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.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膳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含工作人員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地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智慧教室場地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手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*150=5250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海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相紙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製作教材使用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具用品、紙張、紅布條、印相雙機組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製作創意教學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Aurasma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小卡，以隨身印的相片紙列印，方便保存及教學使用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等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備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本經費得依實際辦理情形，由其他項目適時勻支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備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以上經費概算表以一場研習為計算單位。</w:t>
      </w:r>
      <w:r>
        <w:rPr>
          <w:rFonts w:ascii="Arial" w:hAnsi="Arial" w:cs="Arial" w:eastAsia="標楷體"/>
        </w:rPr>
        <w:t>講師鐘點費支應適用於課程二、三、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十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5:00Z</dcterms:created>
  <dc:creator>user</dc:creator>
  <dc:description/>
  <cp:keywords/>
  <dc:language>en-US</dc:language>
  <cp:lastModifiedBy>user</cp:lastModifiedBy>
  <cp:lastPrinted>2015-11-09T09:38:00Z</cp:lastPrinted>
  <dcterms:modified xsi:type="dcterms:W3CDTF">2016-06-20T06:25:00Z</dcterms:modified>
  <cp:revision>2</cp:revision>
  <dc:subject/>
  <dc:title>財團法人台灣閱讀文化基金會</dc:title>
</cp:coreProperties>
</file>