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60" w:before="180" w:after="180"/>
        <w:ind w:left="1440" w:hanging="1440"/>
        <w:jc w:val="center"/>
        <w:textAlignment w:val="center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辦理甄選學校優良環境教育校本課程教案徵選實施計畫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補助花蓮縣政府辦理環境教育輔導小組計畫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環境教育輔導團年度計畫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目標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校將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微軟正黑體" w:eastAsia="標楷體"/>
          <w:kern w:val="0"/>
        </w:rPr>
        <w:t>等</w:t>
      </w:r>
      <w:r>
        <w:rPr>
          <w:rFonts w:ascii="標楷體" w:hAnsi="標楷體" w:cs="標楷體" w:eastAsia="標楷體"/>
        </w:rPr>
        <w:t>各項環教重點項目融入各領域課程教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發展相關課程與教學，提升學生對上述第一點之環教議題了解與重視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課程與教學，增進學生環教知識與技能，強化師生在生活中實踐行動能力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環境教育課程與教學分享平臺，俾利教師進行環境教育融入各領域教學之參考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發環境教育相關議題的教學設計，藉由得獎作品的分享與研討，培養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  <w:color w:val="000000"/>
        </w:rPr>
        <w:t>種子教師，深化教學成效</w:t>
      </w:r>
      <w:r>
        <w:rPr>
          <w:rFonts w:ascii="標楷體" w:hAnsi="標楷體" w:cs="新細明體;PMingLiU" w:eastAsia="標楷體"/>
          <w:color w:val="000000"/>
          <w:kern w:val="0"/>
        </w:rPr>
        <w:t>，以利環境教育工作之推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指導單位：花蓮縣政府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主辦單位：花蓮縣環境保護局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承辦單位：花蓮縣月眉國民小學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時間：</w:t>
      </w:r>
      <w:r>
        <w:rPr>
          <w:rFonts w:eastAsia="標楷體" w:cs="標楷體"/>
          <w:b/>
          <w:kern w:val="0"/>
        </w:rPr>
        <w:t>107</w:t>
      </w:r>
      <w:r>
        <w:rPr>
          <w:rFonts w:cs="標楷體" w:eastAsia="標楷體"/>
          <w:b/>
          <w:kern w:val="0"/>
        </w:rPr>
        <w:t>年</w:t>
      </w:r>
      <w:r>
        <w:rPr>
          <w:rFonts w:eastAsia="標楷體" w:cs="標楷體"/>
          <w:b/>
          <w:kern w:val="0"/>
        </w:rPr>
        <w:t>3</w:t>
      </w:r>
      <w:r>
        <w:rPr>
          <w:rFonts w:cs="標楷體" w:eastAsia="標楷體"/>
          <w:b/>
          <w:kern w:val="0"/>
        </w:rPr>
        <w:t>月</w:t>
      </w:r>
      <w:r>
        <w:rPr>
          <w:rFonts w:cs="標楷體" w:eastAsia="標楷體"/>
          <w:b/>
          <w:kern w:val="0"/>
        </w:rPr>
        <w:t>—</w:t>
      </w:r>
      <w:r>
        <w:rPr>
          <w:rFonts w:eastAsia="標楷體" w:cs="標楷體"/>
          <w:b/>
          <w:kern w:val="0"/>
        </w:rPr>
        <w:t>5</w:t>
      </w:r>
      <w:r>
        <w:rPr>
          <w:rFonts w:cs="標楷體" w:eastAsia="標楷體"/>
          <w:b/>
          <w:kern w:val="0"/>
        </w:rPr>
        <w:t>月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辦理項目：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特色教材（案）比賽：凡對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微軟正黑體" w:eastAsia="標楷體"/>
          <w:kern w:val="0"/>
        </w:rPr>
        <w:t>等</w:t>
      </w:r>
      <w:r>
        <w:rPr>
          <w:rFonts w:ascii="標楷體" w:hAnsi="標楷體" w:cs="標楷體" w:eastAsia="標楷體"/>
        </w:rPr>
        <w:t>課程教學有興趣者皆可參加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說明會：本縣公私立小學環境教育指定人員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辦理項目內容規劃：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napToGrid w:val="false"/>
        <w:spacing w:lineRule="exact" w:line="360"/>
        <w:jc w:val="both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教育特色教材（案）比賽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8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私立學校教師（含實習、代理及代課教師），及有心投入環境教育教學設計之民眾、機關團體、協會、社區等均可報名參賽，但同一作品只能報名一組，重複報名將取消參賽或得獎資格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80"/>
        <w:jc w:val="both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賽以參賽作品為單位，每一作品只能報名一個組別。得獎者可獲個人獎狀乙張及獎品，本競賽不發獎金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主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題可以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新細明體;PMingLiU" w:eastAsia="標楷體"/>
          <w:kern w:val="0"/>
        </w:rPr>
        <w:t>、等，以建立學生正確觀念，並養成節能減碳的良好習慣，落實於日常生活中。或教導學校師生認識校園各項節能（能資源）設施之種類、原理、功能與節能效果等為課程目標，如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新細明體;PMingLiU" w:eastAsia="標楷體"/>
          <w:kern w:val="0"/>
        </w:rPr>
        <w:t>等相關主題，均可提出申請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具花蓮環境特色相關主題製作教案設計：可供１節課至３節課教學之「各領域簡案」及「教學媒材（如主題教學簡報檔、主題短片、主題概念圖說、主題故事小書、學習單、動畫、軟體等）」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分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為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組，</w:t>
      </w:r>
      <w:r>
        <w:rPr>
          <w:rFonts w:ascii="標楷體" w:hAnsi="標楷體" w:cs="新細明體;PMingLiU" w:eastAsia="標楷體"/>
          <w:color w:val="000000"/>
          <w:kern w:val="0"/>
        </w:rPr>
        <w:t>同一教材（案）僅限個人獨立完成且不得同時投遞兩組參賽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180" w:after="18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8"/>
        <w:gridCol w:w="2186"/>
        <w:gridCol w:w="3328"/>
      </w:tblGrid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程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說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宣傳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說明會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媒體發布此訊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局網站、環教中心網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文至各單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召開說明會進行說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展開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起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媒體發布此訊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局網站、環教中心網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文至各單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結束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會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行通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、提供教學推廣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教中心展示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各級學校使用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環境永續教育中心</w:t>
            </w:r>
          </w:p>
        </w:tc>
      </w:tr>
    </w:tbl>
    <w:p>
      <w:pPr>
        <w:pStyle w:val="Normal"/>
        <w:ind w:left="1440" w:hanging="2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如遇特殊狀況，主辦單位有權變更截止徵件、評選、頒獎等後續時程和地點。）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賽者請上花蓮縣環境教育交流網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http://green.hlc.edu.tw </w:t>
      </w:r>
      <w:r>
        <w:rPr>
          <w:rFonts w:ascii="標楷體" w:hAnsi="標楷體" w:cs="新細明體;PMingLiU" w:eastAsia="標楷體"/>
          <w:color w:val="000000"/>
          <w:kern w:val="0"/>
        </w:rPr>
        <w:t>，內有上傳連結，或直接連結</w:t>
      </w:r>
      <w:r>
        <w:rPr>
          <w:rFonts w:eastAsia="標楷體" w:cs="新細明體;PMingLiU" w:ascii="標楷體" w:hAnsi="標楷體"/>
          <w:color w:val="000000"/>
          <w:kern w:val="0"/>
        </w:rPr>
        <w:t xml:space="preserve">https://goo.gl/6SvnQJ </w:t>
      </w:r>
      <w:r>
        <w:rPr>
          <w:rFonts w:ascii="標楷體" w:hAnsi="標楷體" w:cs="新細明體;PMingLiU" w:eastAsia="標楷體"/>
          <w:color w:val="000000"/>
          <w:kern w:val="0"/>
        </w:rPr>
        <w:t>（重要：需依提示登入</w:t>
      </w:r>
      <w:r>
        <w:rPr>
          <w:rFonts w:eastAsia="標楷體" w:cs="新細明體;PMingLiU" w:ascii="標楷體" w:hAnsi="標楷體"/>
          <w:color w:val="000000"/>
          <w:kern w:val="0"/>
        </w:rPr>
        <w:t>google</w:t>
      </w:r>
      <w:r>
        <w:rPr>
          <w:rFonts w:ascii="標楷體" w:hAnsi="標楷體" w:cs="新細明體;PMingLiU" w:eastAsia="標楷體"/>
          <w:color w:val="000000"/>
          <w:kern w:val="0"/>
        </w:rPr>
        <w:t>帳號才能上傳），如上傳系統需協助請洽溪口國小曾柏烜主任</w:t>
      </w:r>
      <w:r>
        <w:rPr>
          <w:rFonts w:eastAsia="標楷體" w:cs="新細明體;PMingLiU" w:ascii="標楷體" w:hAnsi="標楷體"/>
          <w:color w:val="000000"/>
          <w:kern w:val="0"/>
        </w:rPr>
        <w:t>8652275*13</w:t>
      </w:r>
      <w:r>
        <w:rPr>
          <w:rFonts w:ascii="標楷體" w:hAnsi="標楷體" w:cs="新細明體;PMingLiU" w:eastAsia="標楷體"/>
          <w:color w:val="000000"/>
          <w:kern w:val="0"/>
        </w:rPr>
        <w:t>或電</w:t>
      </w:r>
      <w:r>
        <w:rPr>
          <w:rFonts w:eastAsia="標楷體" w:cs="新細明體;PMingLiU" w:ascii="標楷體" w:hAnsi="標楷體"/>
          <w:color w:val="000000"/>
          <w:kern w:val="0"/>
        </w:rPr>
        <w:t>03-8631011</w:t>
      </w:r>
      <w:r>
        <w:rPr>
          <w:rFonts w:ascii="標楷體" w:hAnsi="標楷體" w:cs="新細明體;PMingLiU" w:eastAsia="標楷體"/>
          <w:color w:val="000000"/>
          <w:kern w:val="0"/>
        </w:rPr>
        <w:t>＊</w:t>
      </w:r>
      <w:r>
        <w:rPr>
          <w:rFonts w:eastAsia="標楷體" w:cs="新細明體;PMingLiU" w:ascii="標楷體" w:hAnsi="標楷體"/>
          <w:color w:val="000000"/>
          <w:kern w:val="0"/>
        </w:rPr>
        <w:t>32</w:t>
      </w:r>
      <w:r>
        <w:rPr>
          <w:rFonts w:ascii="標楷體" w:hAnsi="標楷體" w:cs="新細明體;PMingLiU" w:eastAsia="標楷體"/>
          <w:color w:val="000000"/>
          <w:kern w:val="0"/>
        </w:rPr>
        <w:t>，花蓮縣月眉國小林香莉老師洽詢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（案）格式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內容應包含教材（案）主題（名稱）、設計者單位（或學校）、姓名、教學時間、設計理念、教學對象、教學目標、課程內容、學習評量、參考資料等內容。（網站及報名資料有範本格式）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（案）作品可活潑多元，如學習單、測驗題、圖片、影片、相關網站等形式，有創新及創意教學內容為佳，教學內容時間以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節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分鐘，最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節課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限字數，教材格式請以</w:t>
      </w:r>
      <w:r>
        <w:rPr>
          <w:rFonts w:eastAsia="標楷體" w:cs="新細明體;PMingLiU" w:ascii="標楷體" w:hAnsi="標楷體"/>
          <w:kern w:val="0"/>
        </w:rPr>
        <w:t>*.pdf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doc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ppt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wmv</w:t>
      </w:r>
      <w:r>
        <w:rPr>
          <w:rFonts w:ascii="標楷體" w:hAnsi="標楷體" w:cs="新細明體;PMingLiU" w:eastAsia="標楷體"/>
          <w:kern w:val="0"/>
        </w:rPr>
        <w:t>等普遍格式製作。作品中若有引用或擷取圖片、影像、文字等資源，務必標明出處，以尊重創作者之著作財產權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協助得獎作品之後續推廣，投稿作品不宜指定使用特定瀏覽工具</w:t>
      </w:r>
      <w:r>
        <w:rPr>
          <w:rFonts w:eastAsia="標楷體" w:cs="新細明體;PMingLiU" w:ascii="標楷體" w:hAnsi="標楷體"/>
          <w:kern w:val="0"/>
        </w:rPr>
        <w:t>(Browser)</w:t>
      </w:r>
      <w:r>
        <w:rPr>
          <w:rFonts w:ascii="標楷體" w:hAnsi="標楷體" w:cs="新細明體;PMingLiU" w:eastAsia="標楷體"/>
          <w:kern w:val="0"/>
        </w:rPr>
        <w:t>；若需額外使用外掛特定程式時，此程式必須為網路上可取得之免費或共享軟體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結果經評審評定成績後，將個別以電話及書面通知入圍者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作品不得有抄襲之行為，如經查或檢舉為抄襲作品，主辦單位得取消得獎資格、追回獎品，抄襲者得自負文責及相關法律責任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項目及比重：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架構完整性（主題架構與世界觀）佔</w:t>
      </w:r>
      <w:r>
        <w:rPr>
          <w:rFonts w:eastAsia="標楷體" w:cs="新細明體;PMingLiU" w:ascii="標楷體" w:hAnsi="標楷體"/>
          <w:kern w:val="0"/>
        </w:rPr>
        <w:t xml:space="preserve">30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地方特色（考量在地特殊自然與人文社經特色）佔</w:t>
      </w:r>
      <w:r>
        <w:rPr>
          <w:rFonts w:eastAsia="標楷體" w:cs="新細明體;PMingLiU" w:ascii="標楷體" w:hAnsi="標楷體"/>
          <w:kern w:val="0"/>
        </w:rPr>
        <w:t xml:space="preserve">25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趣味性與創新性）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20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教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可行性（創意是否容易推動）佔</w:t>
      </w:r>
      <w:r>
        <w:rPr>
          <w:rFonts w:eastAsia="標楷體" w:cs="新細明體;PMingLiU" w:ascii="標楷體" w:hAnsi="標楷體"/>
          <w:kern w:val="0"/>
        </w:rPr>
        <w:t>25%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評審委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本縣遴選具公正性之代表或專家學者組成評審團進行初審、複審，並遴選出各組前三名及優選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20" w:before="180" w:after="180"/>
        <w:ind w:left="1438" w:hanging="60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各組前三名及優選獎品：（本活動不頒發現金或郵局禮券）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0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內容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left="-74" w:right="-108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注意事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作品每人（或每單位）以二件為限，但同件作品只能報名一次，且未公開發表過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有參賽作品，請依活動網站上之公告辦理報名、上傳，恕不接受親自送稿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主辦單位對參賽作品有攝影與展覽權，主辦單位得運用參賽作品之照片、幻燈片及說明文字等相關資料，作為展覽、宣傳及出版等用途，參加者並應積極配合相關之宣傳及推廣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者須同意將參加評選得獎之作品公開下載，以作為環境教育與實際教學參考之用，但不得作為商業用途；並請參加者於報名時，填具智慧財產權切結書、著作財產權讓與書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參加競賽之獲獎作品，於競賽過程或頒獎後，如發現有不符本辦法之規定、或涉及仿冒、抄襲等情事者，主辦單位得隨時暫停或取消參加競賽之權利，必要時得取消其獲獎資格，並追回已頒發之獎項，如造成第三者之權益損失，創作者應負完全法律責任，不得異議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參賽者應尊重評審團之決議，除非能具體証明其他作品違反本辦法相關規定，不得有其他異議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本次競賽之各獎項，評審團可視徵件作品狀況，決議以從缺辦理或將從缺獎項名額併入其他獎項辦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經費來源：本計畫經費由教育部相關經費項下支應。</w:t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/>
          <w:b/>
          <w:color w:val="000000"/>
          <w:kern w:val="0"/>
          <w:sz w:val="28"/>
        </w:rPr>
      </w:r>
    </w:p>
    <w:p>
      <w:pPr>
        <w:pStyle w:val="Normal"/>
        <w:spacing w:lineRule="exact" w: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6832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5.05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校優良環境教育校本課程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小中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小高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引導活動／發展活動／統整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color w:val="000000"/>
          <w:sz w:val="20"/>
        </w:rPr>
        <w:t>作者得依此格式自行擴充。</w:t>
      </w:r>
    </w:p>
    <w:p>
      <w:pPr>
        <w:pStyle w:val="Normal"/>
        <w:snapToGrid w:val="false"/>
        <w:spacing w:before="0" w:after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snapToGrid w:val="false"/>
        <w:spacing w:before="0" w:after="5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0" w:after="5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45110</wp:posOffset>
                </wp:positionV>
                <wp:extent cx="6832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5.05pt;mso-wrap-distance-left:9.05pt;mso-wrap-distance-right:9.05pt;mso-wrap-distance-top:0pt;mso-wrap-distance-bottom:0pt;margin-top:-19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學校優良環境教育校本課程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</w:p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基本資料暨作品授權同意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1" w:hanging="111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空品、海洋減塑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食農教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1" w:hanging="111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戶外教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能資源教育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幼兒環教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同意遵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《花蓮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  <w:r>
              <w:rPr>
                <w:rFonts w:ascii="標楷體" w:hAnsi="標楷體" w:cs="微軟正黑體" w:eastAsia="標楷體"/>
                <w:b/>
                <w:kern w:val="0"/>
              </w:rPr>
              <w:t>學校優良環境教育校本課程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教學活動設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徵選活動》</w:t>
            </w:r>
            <w:r>
              <w:rPr>
                <w:rFonts w:ascii="標楷體" w:hAnsi="標楷體" w:cs="標楷體" w:eastAsia="標楷體"/>
                <w:color w:val="000000"/>
              </w:rPr>
              <w:t>之各項規定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同意花蓮縣政府對於本作品之著作財產權，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盡事宜及競賽相關事宜之調整、變更、解釋及其他相關事項得由主辦單位全權決定，得隨時公告於處務公告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賽者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ind w:right="-9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同意書需經參賽者親自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章後，方可生效，否則視同放棄參賽資格。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6"/>
        <w:b/>
        <w:szCs w:val="26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6"/>
        <w:szCs w:val="26"/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>
        <w:sz w:val="26"/>
        <w:szCs w:val="26"/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6"/>
      <w:szCs w:val="26"/>
    </w:rPr>
  </w:style>
  <w:style w:type="character" w:styleId="WW8Num15z1">
    <w:name w:val="WW8Num15z1"/>
    <w:qFormat/>
    <w:rPr>
      <w:rFonts w:cs="Times New Roman"/>
      <w:b/>
      <w:sz w:val="26"/>
      <w:szCs w:val="26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6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08:00Z</dcterms:created>
  <dc:creator>user</dc:creator>
  <dc:description/>
  <cp:keywords/>
  <dc:language>en-US</dc:language>
  <cp:lastModifiedBy>mis</cp:lastModifiedBy>
  <cp:lastPrinted>2018-03-12T10:52:00Z</cp:lastPrinted>
  <dcterms:modified xsi:type="dcterms:W3CDTF">2018-03-31T06:08:00Z</dcterms:modified>
  <cp:revision>2</cp:revision>
  <dc:subject/>
  <dc:title>子計畫六  花蓮縣104年度辦理氣候變遷環境教育教學工作坊實施計畫</dc:title>
</cp:coreProperties>
</file>