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王漢宗細黑體繁;Arial Unicode MS" w:hAnsi="王漢宗細黑體繁;Arial Unicode MS" w:eastAsia="王漢宗細黑體繁;Arial Unicode MS"/>
          <w:b/>
          <w:b/>
          <w:sz w:val="30"/>
          <w:szCs w:val="30"/>
        </w:rPr>
      </w:pPr>
      <w:r>
        <w:rPr>
          <w:rFonts w:ascii="王漢宗細黑體繁;Arial Unicode MS" w:hAnsi="王漢宗細黑體繁;Arial Unicode MS" w:eastAsia="王漢宗細黑體繁;Arial Unicode MS"/>
          <w:b/>
          <w:sz w:val="30"/>
          <w:szCs w:val="30"/>
        </w:rPr>
        <w:t>附件一</w:t>
      </w:r>
      <w:r>
        <w:rPr>
          <w:rFonts w:ascii="王漢宗細黑體繁;Arial Unicode MS" w:hAnsi="王漢宗細黑體繁;Arial Unicode MS" w:cs="新細明體;PMingLiU" w:eastAsia="王漢宗細黑體繁;Arial Unicode MS"/>
          <w:b/>
          <w:sz w:val="30"/>
          <w:szCs w:val="30"/>
        </w:rPr>
        <w:t>、</w:t>
      </w:r>
      <w:r>
        <w:rPr>
          <w:rFonts w:ascii="王漢宗細黑體繁;Arial Unicode MS" w:hAnsi="王漢宗細黑體繁;Arial Unicode MS" w:cs="Times New Roman" w:eastAsia="王漢宗細黑體繁;Arial Unicode MS"/>
          <w:b/>
          <w:kern w:val="0"/>
          <w:sz w:val="30"/>
          <w:szCs w:val="30"/>
        </w:rPr>
        <w:t>科學化修剪技術研習會</w:t>
      </w:r>
      <w:r>
        <w:rPr>
          <w:rFonts w:ascii="王漢宗細黑體繁;Arial Unicode MS" w:hAnsi="王漢宗細黑體繁;Arial Unicode MS" w:eastAsia="王漢宗細黑體繁;Arial Unicode MS"/>
          <w:b/>
          <w:sz w:val="30"/>
          <w:szCs w:val="30"/>
        </w:rPr>
        <w:t>課程資訊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737"/>
        <w:gridCol w:w="1370"/>
        <w:gridCol w:w="1748"/>
      </w:tblGrid>
      <w:tr>
        <w:trPr>
          <w:trHeight w:val="526" w:hRule="atLeast"/>
        </w:trPr>
        <w:tc>
          <w:tcPr>
            <w:tcW w:w="966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32"/>
                <w:szCs w:val="36"/>
              </w:rPr>
              <w:t>科學化修剪技術研習會 課程表</w:t>
            </w:r>
          </w:p>
        </w:tc>
      </w:tr>
      <w:tr>
        <w:trPr>
          <w:trHeight w:val="42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840" w:hanging="0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上課時間：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日（日）上午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點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點</w:t>
            </w:r>
          </w:p>
          <w:p>
            <w:pPr>
              <w:pStyle w:val="Style18"/>
              <w:snapToGrid w:val="false"/>
              <w:ind w:left="840" w:hanging="0"/>
              <w:rPr>
                <w:rFonts w:ascii="王漢宗細黑體繁;Arial Unicode MS" w:hAnsi="王漢宗細黑體繁;Arial Unicode MS" w:eastAsia="王漢宗細黑體繁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認證考試：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日（日）下午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點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-5</w:t>
            </w: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80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szCs w:val="24"/>
              </w:rPr>
              <w:t>時間</w:t>
            </w:r>
          </w:p>
        </w:tc>
        <w:tc>
          <w:tcPr>
            <w:tcW w:w="4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szCs w:val="24"/>
              </w:rPr>
              <w:t>課程內容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szCs w:val="24"/>
              </w:rPr>
              <w:t>講師</w:t>
            </w:r>
          </w:p>
        </w:tc>
      </w:tr>
      <w:tr>
        <w:trPr>
          <w:trHeight w:val="512" w:hRule="atLeast"/>
        </w:trPr>
        <w:tc>
          <w:tcPr>
            <w:tcW w:w="18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09: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1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0-10:00</w:t>
            </w:r>
          </w:p>
        </w:tc>
        <w:tc>
          <w:tcPr>
            <w:tcW w:w="4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4"/>
              </w:rPr>
              <w:t>科學化修剪的意義與目的</w:t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Cs w:val="24"/>
              </w:rPr>
              <w:t>劉東啟博士</w:t>
            </w:r>
          </w:p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  <w:szCs w:val="28"/>
              </w:rPr>
              <w:t>現職：國立中興大學園藝系副教授</w:t>
            </w:r>
            <w:r>
              <w:rPr>
                <w:rFonts w:ascii="微軟正黑體" w:hAnsi="微軟正黑體" w:cs="微軟正黑體" w:eastAsia="微軟正黑體"/>
                <w:szCs w:val="28"/>
              </w:rPr>
              <w:t>，</w:t>
            </w:r>
            <w:r>
              <w:rPr>
                <w:rFonts w:ascii="王漢宗細黑體繁;Arial Unicode MS" w:hAnsi="王漢宗細黑體繁;Arial Unicode MS" w:eastAsia="王漢宗細黑體繁;Arial Unicode MS"/>
                <w:szCs w:val="28"/>
              </w:rPr>
              <w:t>日本國家認證樹醫生。</w:t>
            </w:r>
          </w:p>
        </w:tc>
      </w:tr>
      <w:tr>
        <w:trPr>
          <w:trHeight w:val="554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10:10-11: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4"/>
              </w:rPr>
              <w:t>樹木修剪的植物生理</w:t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 w:val="28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11:10-12: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4"/>
              </w:rPr>
              <w:t>樹木的力學結構與修剪</w:t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 w:val="28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12:10-13:30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Cs w:val="24"/>
              </w:rPr>
              <w:t>用餐與午休</w:t>
            </w:r>
          </w:p>
        </w:tc>
      </w:tr>
      <w:tr>
        <w:trPr>
          <w:trHeight w:val="654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13:30-1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4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: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4"/>
              </w:rPr>
              <w:t>健康樹木修剪基礎與運用</w:t>
            </w:r>
          </w:p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4"/>
              </w:rPr>
              <w:t>健康果樹修剪的方法</w:t>
            </w:r>
          </w:p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4"/>
              </w:rPr>
              <w:t>（正確的修剪部位與計畫、都市理想樹型的營造技巧、棕櫚修剪的方法、灌木修剪的方法、修剪的安全時期）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color w:val="0000FF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Cs w:val="24"/>
              </w:rPr>
              <w:t>劉東啟博士</w:t>
            </w:r>
          </w:p>
        </w:tc>
      </w:tr>
      <w:tr>
        <w:trPr>
          <w:trHeight w:val="69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1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4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:30-15: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4"/>
              </w:rPr>
              <w:t>樹木安全判斷技術</w:t>
            </w:r>
          </w:p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4"/>
              </w:rPr>
              <w:t>成功的修剪作業程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 w:val="28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15:30-16: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4"/>
              </w:rPr>
              <w:t>交流與討論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 w:val="28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1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6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:10-17:00</w:t>
            </w:r>
          </w:p>
        </w:tc>
        <w:tc>
          <w:tcPr>
            <w:tcW w:w="4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樹木修剪知識認證考試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  <w:t>(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費用另計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  <w:t>)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Cs w:val="24"/>
              </w:rPr>
              <w:t>監考人員</w:t>
            </w:r>
          </w:p>
        </w:tc>
      </w:tr>
      <w:tr>
        <w:trPr>
          <w:trHeight w:val="2100" w:hRule="atLeast"/>
        </w:trPr>
        <w:tc>
          <w:tcPr>
            <w:tcW w:w="7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sz w:val="27"/>
                <w:szCs w:val="27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b/>
                <w:sz w:val="27"/>
                <w:szCs w:val="27"/>
              </w:rPr>
              <w:t>※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b/>
                <w:sz w:val="27"/>
                <w:szCs w:val="27"/>
              </w:rPr>
              <w:tab/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sz w:val="27"/>
                <w:szCs w:val="27"/>
              </w:rPr>
              <w:t>報名相關資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7"/>
                <w:szCs w:val="27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 xml:space="preserve">協會官方網站 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7"/>
                <w:szCs w:val="27"/>
              </w:rPr>
              <w:t>http://wetrees.org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7"/>
                <w:szCs w:val="27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報名系統：</w:t>
            </w:r>
            <w:r>
              <w:rPr>
                <w:rStyle w:val="InternetLink"/>
                <w:rFonts w:eastAsia="王漢宗細黑體繁;Arial Unicode MS" w:cs="Times New Roman" w:ascii="王漢宗細黑體繁;Arial Unicode MS" w:hAnsi="王漢宗細黑體繁;Arial Unicode MS"/>
                <w:sz w:val="27"/>
                <w:szCs w:val="27"/>
              </w:rPr>
              <w:t>http://bit.ly/20180401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王漢宗細黑體繁;Arial Unicode MS" w:hAnsi="王漢宗細黑體繁;Arial Unicode MS" w:eastAsia="王漢宗細黑體繁;Arial Unicode MS" w:cs="Times New Roman"/>
                <w:sz w:val="27"/>
                <w:szCs w:val="27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研習地點：國立中興大學 作物大樓一樓 國際會議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7"/>
                <w:szCs w:val="27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研習費：新台幣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7"/>
                <w:szCs w:val="27"/>
              </w:rPr>
              <w:t>2,500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元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7"/>
                <w:szCs w:val="27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欲參加認證者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，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需繳納新台幣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7"/>
                <w:szCs w:val="27"/>
              </w:rPr>
              <w:t>500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元整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，</w:t>
            </w:r>
            <w:r>
              <w:rPr>
                <w:rFonts w:ascii="王漢宗細黑體繁;Arial Unicode MS" w:hAnsi="王漢宗細黑體繁;Arial Unicode MS" w:cs="微軟正黑體" w:eastAsia="王漢宗細黑體繁;Arial Unicode MS"/>
                <w:sz w:val="27"/>
                <w:szCs w:val="27"/>
              </w:rPr>
              <w:t>共計新台幣</w:t>
            </w:r>
            <w:r>
              <w:rPr>
                <w:rFonts w:eastAsia="王漢宗細黑體繁;Arial Unicode MS" w:cs="微軟正黑體" w:ascii="王漢宗細黑體繁;Arial Unicode MS" w:hAnsi="王漢宗細黑體繁;Arial Unicode MS"/>
                <w:sz w:val="27"/>
                <w:szCs w:val="27"/>
              </w:rPr>
              <w:t>3,000</w:t>
            </w:r>
            <w:r>
              <w:rPr>
                <w:rFonts w:ascii="王漢宗細黑體繁;Arial Unicode MS" w:hAnsi="王漢宗細黑體繁;Arial Unicode MS" w:cs="微軟正黑體" w:eastAsia="王漢宗細黑體繁;Arial Unicode MS"/>
                <w:sz w:val="27"/>
                <w:szCs w:val="27"/>
              </w:rPr>
              <w:t>元整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。（請於線上報名後七日內繳費，報名截止日：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7"/>
                <w:szCs w:val="27"/>
              </w:rPr>
              <w:t xml:space="preserve">2018.3.29 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8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6150" cy="94615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spacing w:lineRule="exact" w:line="480"/>
        <w:ind w:left="284" w:hanging="0"/>
        <w:rPr>
          <w:rFonts w:ascii="王漢宗細黑體繁;Arial Unicode MS" w:hAnsi="王漢宗細黑體繁;Arial Unicode MS" w:eastAsia="王漢宗細黑體繁;Arial Unicode MS" w:cs="標楷體"/>
          <w:sz w:val="28"/>
          <w:szCs w:val="28"/>
        </w:rPr>
      </w:pPr>
      <w:r>
        <w:rPr>
          <w:rFonts w:ascii="王漢宗細黑體繁;Arial Unicode MS" w:hAnsi="王漢宗細黑體繁;Arial Unicode MS" w:cs="標楷體" w:eastAsia="王漢宗細黑體繁;Arial Unicode MS"/>
          <w:b/>
          <w:sz w:val="28"/>
          <w:szCs w:val="28"/>
        </w:rPr>
        <w:t>繳費方式：</w:t>
      </w:r>
      <w:r>
        <w:rPr>
          <w:rFonts w:ascii="王漢宗細黑體繁;Arial Unicode MS" w:hAnsi="王漢宗細黑體繁;Arial Unicode MS" w:cs="標楷體" w:eastAsia="王漢宗細黑體繁;Arial Unicode MS"/>
          <w:sz w:val="28"/>
          <w:szCs w:val="28"/>
        </w:rPr>
        <w:t>※對帳無誤後本會將以</w:t>
      </w:r>
      <w:r>
        <w:rPr>
          <w:rFonts w:eastAsia="王漢宗細黑體繁;Arial Unicode MS" w:cs="標楷體" w:ascii="王漢宗細黑體繁;Arial Unicode MS" w:hAnsi="王漢宗細黑體繁;Arial Unicode MS"/>
          <w:sz w:val="28"/>
          <w:szCs w:val="28"/>
        </w:rPr>
        <w:t>e-mail</w:t>
      </w:r>
      <w:r>
        <w:rPr>
          <w:rFonts w:ascii="王漢宗細黑體繁;Arial Unicode MS" w:hAnsi="王漢宗細黑體繁;Arial Unicode MS" w:cs="標楷體" w:eastAsia="王漢宗細黑體繁;Arial Unicode MS"/>
          <w:sz w:val="28"/>
          <w:szCs w:val="28"/>
        </w:rPr>
        <w:t>通知，請留意電子郵件通知。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>
          <w:trHeight w:val="2710" w:hRule="atLeast"/>
        </w:trPr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2"/>
              <w:numPr>
                <w:ilvl w:val="0"/>
                <w:numId w:val="3"/>
              </w:numPr>
              <w:spacing w:lineRule="exact" w:line="480"/>
              <w:rPr>
                <w:rFonts w:ascii="王漢宗細黑體繁;Arial Unicode MS" w:hAnsi="王漢宗細黑體繁;Arial Unicode MS" w:eastAsia="王漢宗細黑體繁;Arial Unicode MS"/>
                <w:sz w:val="28"/>
                <w:szCs w:val="28"/>
              </w:rPr>
            </w:pPr>
            <w:r>
              <w:rPr>
                <w:rFonts w:eastAsia="王漢宗細黑體繁;Arial Unicode MS" w:ascii="王漢宗細黑體繁;Arial Unicode MS" w:hAnsi="王漢宗細黑體繁;Arial Unicode MS"/>
                <w:sz w:val="28"/>
                <w:szCs w:val="28"/>
              </w:rPr>
              <w:t>ATM</w:t>
            </w:r>
            <w:r>
              <w:rPr>
                <w:rFonts w:ascii="王漢宗細黑體繁;Arial Unicode MS" w:hAnsi="王漢宗細黑體繁;Arial Unicode MS" w:eastAsia="王漢宗細黑體繁;Arial Unicode MS"/>
                <w:sz w:val="28"/>
                <w:szCs w:val="28"/>
              </w:rPr>
              <w:t>轉帳</w:t>
            </w:r>
          </w:p>
          <w:p>
            <w:pPr>
              <w:pStyle w:val="2"/>
              <w:spacing w:lineRule="exact" w:line="480"/>
              <w:ind w:left="0" w:hanging="0"/>
              <w:rPr>
                <w:rFonts w:ascii="王漢宗細黑體繁;Arial Unicode MS" w:hAnsi="王漢宗細黑體繁;Arial Unicode MS" w:eastAsia="王漢宗細黑體繁;Arial Unicode MS"/>
                <w:sz w:val="26"/>
                <w:szCs w:val="26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  <w:sz w:val="26"/>
                <w:szCs w:val="26"/>
              </w:rPr>
              <w:t>銀行：台新銀行文心分行</w:t>
            </w:r>
          </w:p>
          <w:p>
            <w:pPr>
              <w:pStyle w:val="2"/>
              <w:spacing w:lineRule="exact" w:line="480"/>
              <w:ind w:left="0" w:hanging="0"/>
              <w:rPr>
                <w:rFonts w:ascii="王漢宗細黑體繁;Arial Unicode MS" w:hAnsi="王漢宗細黑體繁;Arial Unicode MS" w:eastAsia="王漢宗細黑體繁;Arial Unicode MS"/>
                <w:sz w:val="26"/>
                <w:szCs w:val="26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sz w:val="26"/>
                <w:szCs w:val="26"/>
              </w:rPr>
              <w:t xml:space="preserve">      </w:t>
            </w:r>
            <w:r>
              <w:rPr>
                <w:rFonts w:eastAsia="王漢宗細黑體繁;Arial Unicode MS" w:ascii="王漢宗細黑體繁;Arial Unicode MS" w:hAnsi="王漢宗細黑體繁;Arial Unicode MS"/>
                <w:sz w:val="28"/>
                <w:szCs w:val="28"/>
              </w:rPr>
              <w:t>(</w:t>
            </w:r>
            <w:r>
              <w:rPr>
                <w:rFonts w:ascii="王漢宗細黑體繁;Arial Unicode MS" w:hAnsi="王漢宗細黑體繁;Arial Unicode MS" w:eastAsia="王漢宗細黑體繁;Arial Unicode MS"/>
                <w:sz w:val="28"/>
                <w:szCs w:val="28"/>
              </w:rPr>
              <w:t>銀行代號</w:t>
            </w:r>
            <w:r>
              <w:rPr>
                <w:rFonts w:eastAsia="王漢宗細黑體繁;Arial Unicode MS" w:ascii="王漢宗細黑體繁;Arial Unicode MS" w:hAnsi="王漢宗細黑體繁;Arial Unicode MS"/>
                <w:sz w:val="28"/>
                <w:szCs w:val="28"/>
              </w:rPr>
              <w:t>:812)</w:t>
            </w:r>
          </w:p>
          <w:p>
            <w:pPr>
              <w:pStyle w:val="2"/>
              <w:spacing w:lineRule="exact" w:line="480"/>
              <w:ind w:left="0" w:hanging="0"/>
              <w:rPr>
                <w:rFonts w:ascii="王漢宗細黑體繁;Arial Unicode MS" w:hAnsi="王漢宗細黑體繁;Arial Unicode MS" w:eastAsia="王漢宗細黑體繁;Arial Unicode MS"/>
                <w:sz w:val="26"/>
                <w:szCs w:val="26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  <w:sz w:val="26"/>
                <w:szCs w:val="26"/>
              </w:rPr>
              <w:t>帳號：</w:t>
            </w:r>
            <w:r>
              <w:rPr>
                <w:rFonts w:eastAsia="王漢宗細黑體繁;Arial Unicode MS" w:ascii="王漢宗細黑體繁;Arial Unicode MS" w:hAnsi="王漢宗細黑體繁;Arial Unicode MS"/>
                <w:sz w:val="26"/>
                <w:szCs w:val="26"/>
              </w:rPr>
              <w:t>208-001-0000-6673</w:t>
            </w:r>
          </w:p>
        </w:tc>
        <w:tc>
          <w:tcPr>
            <w:tcW w:w="59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0"/>
                <w:numId w:val="3"/>
              </w:numPr>
              <w:spacing w:lineRule="exact" w:line="480"/>
              <w:rPr>
                <w:rFonts w:ascii="王漢宗細黑體繁;Arial Unicode MS" w:hAnsi="王漢宗細黑體繁;Arial Unicode MS" w:eastAsia="王漢宗細黑體繁;Arial Unicode MS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  <w:sz w:val="28"/>
                <w:szCs w:val="28"/>
              </w:rPr>
              <w:t>無摺存款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至台新銀行各分行，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填寫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595959"/>
                <w:szCs w:val="28"/>
              </w:rPr>
              <w:t>"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無摺存款單</w:t>
            </w:r>
            <w:r>
              <w:rPr>
                <w:rFonts w:cs="新細明體;PMingLiU" w:ascii="新細明體;PMingLiU" w:hAnsi="新細明體;PMingLiU"/>
                <w:color w:val="595959"/>
                <w:szCs w:val="28"/>
              </w:rPr>
              <w:t>"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存入研習費</w:t>
            </w:r>
            <w:r>
              <w:rPr>
                <w:rFonts w:ascii="王漢宗細黑體繁;Arial Unicode MS" w:hAnsi="王漢宗細黑體繁;Arial Unicode MS" w:eastAsia="王漢宗細黑體繁;Arial Unicode MS"/>
                <w:color w:val="595959"/>
                <w:szCs w:val="28"/>
              </w:rPr>
              <w:t>。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請銀行員將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報名者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的姓名加註於備註欄內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，</w:t>
            </w:r>
            <w:r>
              <w:rPr/>
              <w:t>此方式不需任何手續費。</w:t>
            </w:r>
          </w:p>
          <w:tbl>
            <w:tblPr>
              <w:tblW w:w="463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0"/>
            </w:tblGrid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tLeast" w:line="240"/>
                    <w:ind w:left="0" w:hanging="0"/>
                    <w:rPr>
                      <w:rFonts w:ascii="新細明體;PMingLiU" w:hAnsi="新細明體;PMingLiU" w:cs="新細明體;PMingLiU"/>
                      <w:color w:val="595959"/>
                      <w:szCs w:val="28"/>
                    </w:rPr>
                  </w:pPr>
                  <w:r>
                    <w:rPr>
                      <w:rFonts w:ascii="王漢宗細黑體繁;Arial Unicode MS" w:hAnsi="王漢宗細黑體繁;Arial Unicode MS" w:eastAsia="王漢宗細黑體繁;Arial Unicode MS"/>
                      <w:sz w:val="28"/>
                      <w:szCs w:val="28"/>
                    </w:rPr>
                    <w:t>戶名：社團法人台灣綠化技術協會</w:t>
                  </w:r>
                  <w:r>
                    <w:rPr>
                      <w:rFonts w:eastAsia="王漢宗細黑體繁;Arial Unicode MS" w:ascii="王漢宗細黑體繁;Arial Unicode MS" w:hAnsi="王漢宗細黑體繁;Arial Unicode MS"/>
                      <w:sz w:val="28"/>
                      <w:szCs w:val="28"/>
                    </w:rPr>
                    <w:br/>
                  </w:r>
                  <w:r>
                    <w:rPr>
                      <w:rFonts w:ascii="王漢宗細黑體繁;Arial Unicode MS" w:hAnsi="王漢宗細黑體繁;Arial Unicode MS" w:eastAsia="王漢宗細黑體繁;Arial Unicode MS"/>
                      <w:sz w:val="28"/>
                      <w:szCs w:val="28"/>
                    </w:rPr>
                    <w:t>受款行：台新銀行文心分行</w:t>
                  </w:r>
                  <w:r>
                    <w:rPr>
                      <w:rFonts w:eastAsia="王漢宗細黑體繁;Arial Unicode MS" w:ascii="王漢宗細黑體繁;Arial Unicode MS" w:hAnsi="王漢宗細黑體繁;Arial Unicode MS"/>
                      <w:sz w:val="28"/>
                      <w:szCs w:val="28"/>
                    </w:rPr>
                    <w:br/>
                  </w:r>
                  <w:r>
                    <w:rPr>
                      <w:rFonts w:ascii="王漢宗細黑體繁;Arial Unicode MS" w:hAnsi="王漢宗細黑體繁;Arial Unicode MS" w:eastAsia="王漢宗細黑體繁;Arial Unicode MS"/>
                      <w:sz w:val="28"/>
                      <w:szCs w:val="28"/>
                    </w:rPr>
                    <w:t>帳號：</w:t>
                  </w:r>
                  <w:r>
                    <w:rPr>
                      <w:rFonts w:eastAsia="王漢宗細黑體繁;Arial Unicode MS" w:ascii="王漢宗細黑體繁;Arial Unicode MS" w:hAnsi="王漢宗細黑體繁;Arial Unicode MS"/>
                      <w:sz w:val="28"/>
                      <w:szCs w:val="28"/>
                    </w:rPr>
                    <w:t>208-001-0000-6673</w:t>
                  </w:r>
                </w:p>
              </w:tc>
            </w:tr>
          </w:tbl>
          <w:p>
            <w:pPr>
              <w:pStyle w:val="2"/>
              <w:snapToGrid w:val="false"/>
              <w:spacing w:lineRule="atLeast" w:line="240"/>
              <w:ind w:left="0" w:hanging="0"/>
              <w:rPr>
                <w:rFonts w:ascii="王漢宗細黑體繁;Arial Unicode MS" w:hAnsi="王漢宗細黑體繁;Arial Unicode MS" w:eastAsia="王漢宗細黑體繁;Arial Unicode MS"/>
                <w:sz w:val="28"/>
                <w:szCs w:val="28"/>
              </w:rPr>
            </w:pPr>
            <w:r>
              <w:rPr>
                <w:rFonts w:eastAsia="王漢宗細黑體繁;Arial Unicode MS" w:ascii="王漢宗細黑體繁;Arial Unicode MS" w:hAnsi="王漢宗細黑體繁;Arial Unicode MS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119"/>
        <w:gridCol w:w="1116"/>
        <w:gridCol w:w="4395"/>
      </w:tblGrid>
      <w:tr>
        <w:trPr>
          <w:trHeight w:val="454" w:hRule="atLeast"/>
        </w:trPr>
        <w:tc>
          <w:tcPr>
            <w:tcW w:w="103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kern w:val="0"/>
                <w:sz w:val="32"/>
                <w:szCs w:val="36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32"/>
                <w:szCs w:val="36"/>
              </w:rPr>
              <w:t xml:space="preserve">社團法人台灣綠化技術協會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32"/>
                <w:szCs w:val="36"/>
              </w:rPr>
              <w:t>科學化修剪技術研習會 報名表</w:t>
            </w:r>
          </w:p>
        </w:tc>
      </w:tr>
      <w:tr>
        <w:trPr>
          <w:trHeight w:val="227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kern w:val="0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28"/>
                <w:szCs w:val="24"/>
                <w:shd w:fill="D8D8D8" w:val="clear"/>
              </w:rPr>
              <w:t>個人基本資料</w:t>
            </w:r>
          </w:p>
        </w:tc>
      </w:tr>
      <w:tr>
        <w:trPr>
          <w:trHeight w:val="7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性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4"/>
              </w:rPr>
              <w:t xml:space="preserve">□ 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男     □ 女</w:t>
            </w:r>
          </w:p>
        </w:tc>
      </w:tr>
      <w:tr>
        <w:trPr>
          <w:trHeight w:val="8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身分證字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午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4"/>
              </w:rPr>
              <w:t xml:space="preserve">□ 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葷     □ 素</w:t>
            </w:r>
          </w:p>
        </w:tc>
      </w:tr>
      <w:tr>
        <w:trPr>
          <w:trHeight w:val="7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聯絡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  <w:t>E-ma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服務機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全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職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參加課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  <w:t>(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請勾選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  <w:t>)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4"/>
              </w:rPr>
              <w:t xml:space="preserve">□ 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28"/>
                <w:szCs w:val="24"/>
              </w:rPr>
              <w:t>我要參加「科學化修剪技術研習會」</w:t>
            </w:r>
            <w:r>
              <w:rPr>
                <w:rFonts w:ascii="王漢宗細黑體繁;Arial Unicode MS" w:hAnsi="王漢宗細黑體繁;Arial Unicode MS" w:cs="標楷體" w:eastAsia="王漢宗細黑體繁;Arial Unicode MS"/>
                <w:b/>
                <w:kern w:val="0"/>
                <w:sz w:val="28"/>
                <w:szCs w:val="24"/>
              </w:rPr>
              <w:t>；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28"/>
                <w:szCs w:val="24"/>
              </w:rPr>
              <w:t>研習費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b/>
                <w:kern w:val="0"/>
                <w:sz w:val="28"/>
                <w:szCs w:val="24"/>
              </w:rPr>
              <w:t>2,000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28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4"/>
              </w:rPr>
              <w:t xml:space="preserve">□ 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28"/>
                <w:szCs w:val="24"/>
              </w:rPr>
              <w:t>我要參加「樹木修剪知識認證考試」</w:t>
            </w:r>
            <w:r>
              <w:rPr>
                <w:rFonts w:ascii="王漢宗細黑體繁;Arial Unicode MS" w:hAnsi="王漢宗細黑體繁;Arial Unicode MS" w:cs="標楷體" w:eastAsia="王漢宗細黑體繁;Arial Unicode MS"/>
                <w:b/>
                <w:kern w:val="0"/>
                <w:sz w:val="28"/>
                <w:szCs w:val="24"/>
              </w:rPr>
              <w:t>；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28"/>
                <w:szCs w:val="24"/>
              </w:rPr>
              <w:t>認證費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b/>
                <w:kern w:val="0"/>
                <w:sz w:val="28"/>
                <w:szCs w:val="24"/>
              </w:rPr>
              <w:t>500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28"/>
                <w:szCs w:val="24"/>
              </w:rPr>
              <w:t>元。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聯絡地址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4"/>
              </w:rPr>
              <w:t xml:space="preserve">□□□□□ 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  <w:u w:val="single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kern w:val="0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28"/>
                <w:szCs w:val="24"/>
                <w:shd w:fill="D8D8D8" w:val="clear"/>
              </w:rPr>
              <w:t>其他資料</w:t>
            </w:r>
          </w:p>
        </w:tc>
      </w:tr>
      <w:tr>
        <w:trPr>
          <w:trHeight w:val="3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收據開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抬頭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個人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機關：抬頭＿＿＿＿＿＿＿＿＿＿＿＿　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  <w:shd w:fill="D8D8D8" w:val="clear"/>
              </w:rPr>
              <w:t>公務人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Cs w:val="28"/>
                <w:shd w:fill="FFFFFF" w:val="clear"/>
              </w:rPr>
              <w:t>終身學習時數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需要登錄（請再次確認身分證資料無誤）</w:t>
            </w:r>
          </w:p>
        </w:tc>
      </w:tr>
      <w:tr>
        <w:trPr>
          <w:trHeight w:val="122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匯款方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帳戶資料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匯款金額：＿＿＿＿＿＿＿＿＿＿＿＿＿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8"/>
              </w:rPr>
              <w:t>ATM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匯款，請填帳號後五碼：＿＿＿＿＿＿＿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無摺存款，請填匯款日期：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8"/>
              </w:rPr>
              <w:t>107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年＿＿月＿＿日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  <w:shd w:fill="FFFFFF" w:val="clear"/>
              </w:rPr>
              <w:t>備註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/>
                <w:kern w:val="0"/>
                <w:sz w:val="28"/>
                <w:szCs w:val="28"/>
                <w:shd w:fill="FFFFFF" w:val="clear"/>
              </w:rPr>
            </w:pPr>
            <w:hyperlink r:id="rId3">
              <w:r>
                <w:rPr>
                  <w:rStyle w:val="InternetLink"/>
                  <w:rFonts w:ascii="王漢宗細黑體繁;Arial Unicode MS" w:hAnsi="王漢宗細黑體繁;Arial Unicode MS" w:eastAsia="王漢宗細黑體繁;Arial Unicode MS"/>
                  <w:color w:val="000000"/>
                  <w:kern w:val="0"/>
                  <w:sz w:val="28"/>
                  <w:szCs w:val="28"/>
                  <w:u w:val="none"/>
                  <w:shd w:fill="FFFFFF" w:val="clear"/>
                </w:rPr>
                <w:t>報名表請</w:t>
              </w:r>
              <w:r>
                <w:rPr>
                  <w:rStyle w:val="InternetLink"/>
                  <w:rFonts w:eastAsia="王漢宗細黑體繁;Arial Unicode MS" w:ascii="王漢宗細黑體繁;Arial Unicode MS" w:hAnsi="王漢宗細黑體繁;Arial Unicode MS"/>
                  <w:color w:val="000000"/>
                  <w:kern w:val="0"/>
                  <w:sz w:val="28"/>
                  <w:szCs w:val="28"/>
                  <w:u w:val="none"/>
                  <w:shd w:fill="FFFFFF" w:val="clear"/>
                </w:rPr>
                <w:t>mail</w:t>
              </w:r>
              <w:r>
                <w:rPr>
                  <w:rStyle w:val="InternetLink"/>
                  <w:rFonts w:ascii="王漢宗細黑體繁;Arial Unicode MS" w:hAnsi="王漢宗細黑體繁;Arial Unicode MS" w:eastAsia="王漢宗細黑體繁;Arial Unicode MS"/>
                  <w:color w:val="000000"/>
                  <w:kern w:val="0"/>
                  <w:sz w:val="28"/>
                  <w:szCs w:val="28"/>
                  <w:u w:val="none"/>
                  <w:shd w:fill="FFFFFF" w:val="clear"/>
                </w:rPr>
                <w:t>至</w:t>
              </w:r>
              <w:r>
                <w:rPr>
                  <w:rStyle w:val="InternetLink"/>
                  <w:rFonts w:eastAsia="王漢宗細黑體繁;Arial Unicode MS" w:ascii="王漢宗細黑體繁;Arial Unicode MS" w:hAnsi="王漢宗細黑體繁;Arial Unicode MS"/>
                  <w:color w:val="000000"/>
                  <w:kern w:val="0"/>
                  <w:sz w:val="28"/>
                  <w:szCs w:val="28"/>
                  <w:u w:val="none"/>
                  <w:shd w:fill="FFFFFF" w:val="clear"/>
                </w:rPr>
                <w:t>itree001@gmail.com</w:t>
              </w:r>
            </w:hyperlink>
            <w:r>
              <w:rPr>
                <w:rFonts w:ascii="王漢宗細黑體繁;Arial Unicode MS" w:hAnsi="王漢宗細黑體繁;Arial Unicode MS" w:eastAsia="王漢宗細黑體繁;Arial Unicode MS"/>
                <w:kern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  <w:kern w:val="0"/>
                <w:sz w:val="28"/>
                <w:szCs w:val="28"/>
                <w:shd w:fill="FFFFFF" w:val="clear"/>
              </w:rPr>
              <w:t>連絡電話：</w:t>
            </w:r>
            <w:r>
              <w:rPr>
                <w:rFonts w:eastAsia="王漢宗細黑體繁;Arial Unicode MS" w:ascii="王漢宗細黑體繁;Arial Unicode MS" w:hAnsi="王漢宗細黑體繁;Arial Unicode MS"/>
                <w:kern w:val="0"/>
                <w:sz w:val="28"/>
                <w:szCs w:val="28"/>
                <w:shd w:fill="FFFFFF" w:val="clear"/>
              </w:rPr>
              <w:t>04-22852287</w:t>
            </w:r>
            <w:r>
              <w:rPr>
                <w:rFonts w:ascii="王漢宗細黑體繁;Arial Unicode MS" w:hAnsi="王漢宗細黑體繁;Arial Unicode MS" w:eastAsia="王漢宗細黑體繁;Arial Unicode MS"/>
                <w:kern w:val="0"/>
                <w:sz w:val="28"/>
                <w:szCs w:val="28"/>
                <w:shd w:fill="FFFFFF" w:val="clear"/>
              </w:rPr>
              <w:t>林小姐。</w:t>
            </w:r>
          </w:p>
        </w:tc>
      </w:tr>
    </w:tbl>
    <w:p>
      <w:pPr>
        <w:pStyle w:val="2"/>
        <w:spacing w:lineRule="exact" w:line="480"/>
        <w:ind w:left="284" w:hanging="0"/>
        <w:rPr>
          <w:rFonts w:ascii="王漢宗細黑體繁;Arial Unicode MS" w:hAnsi="王漢宗細黑體繁;Arial Unicode MS" w:eastAsia="王漢宗細黑體繁;Arial Unicode MS"/>
          <w:b/>
          <w:b/>
          <w:sz w:val="32"/>
          <w:szCs w:val="32"/>
        </w:rPr>
      </w:pPr>
      <w:r>
        <w:rPr>
          <w:rFonts w:eastAsia="王漢宗細黑體繁;Arial Unicode MS" w:ascii="王漢宗細黑體繁;Arial Unicode MS" w:hAnsi="王漢宗細黑體繁;Arial Unicode MS"/>
          <w:b/>
          <w:sz w:val="32"/>
          <w:szCs w:val="32"/>
        </w:rPr>
      </w:r>
    </w:p>
    <w:p>
      <w:pPr>
        <w:pStyle w:val="2"/>
        <w:spacing w:lineRule="exact" w:line="480"/>
        <w:ind w:left="284" w:hanging="0"/>
        <w:rPr>
          <w:rFonts w:ascii="王漢宗細黑體繁;Arial Unicode MS" w:hAnsi="王漢宗細黑體繁;Arial Unicode MS" w:eastAsia="王漢宗細黑體繁;Arial Unicode MS"/>
          <w:b/>
          <w:b/>
          <w:sz w:val="32"/>
          <w:szCs w:val="32"/>
        </w:rPr>
      </w:pPr>
      <w:r>
        <w:rPr>
          <w:rFonts w:eastAsia="王漢宗細黑體繁;Arial Unicode MS" w:ascii="王漢宗細黑體繁;Arial Unicode MS" w:hAnsi="王漢宗細黑體繁;Arial Unicode MS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細黑體繁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附件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32"/>
      <w:szCs w:val="32"/>
    </w:rPr>
  </w:style>
  <w:style w:type="character" w:styleId="WW8Num8z1">
    <w:name w:val="WW8Num8z1"/>
    <w:qFormat/>
    <w:rPr>
      <w:rFonts w:ascii="標楷體" w:hAnsi="標楷體" w:eastAsia="標楷體" w:cs="Times New Roman"/>
      <w:color w:val="000000"/>
      <w:sz w:val="27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微軟正黑體" w:hAnsi="微軟正黑體" w:eastAsia="微軟正黑體" w:cs="Tahoma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微軟正黑體" w:hAnsi="微軟正黑體" w:eastAsia="微軟正黑體" w:cs="Times New Roman"/>
      <w:b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微軟正黑體" w:hAnsi="微軟正黑體" w:eastAsia="微軟正黑體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spacing w:lineRule="auto" w:line="240"/>
      <w:ind w:left="480" w:hanging="0"/>
      <w:jc w:val="left"/>
    </w:pPr>
    <w:rPr>
      <w:rFonts w:ascii="Times New Roman" w:hAnsi="Times New Roman" w:cs="Times New Roman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">
    <w:name w:val="清單段落2"/>
    <w:basedOn w:val="Normal"/>
    <w:qFormat/>
    <w:pPr>
      <w:spacing w:lineRule="auto" w:line="240"/>
      <w:ind w:left="480" w:hanging="0"/>
      <w:jc w:val="left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2577;&#21517;&#34920;&#35531;mail&#33267;itree00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40:00Z</dcterms:created>
  <dc:creator>User</dc:creator>
  <dc:description/>
  <dc:language>en-US</dc:language>
  <cp:lastModifiedBy>USER</cp:lastModifiedBy>
  <cp:lastPrinted>2016-10-25T11:13:00Z</cp:lastPrinted>
  <dcterms:modified xsi:type="dcterms:W3CDTF">2018-03-12T01:40:00Z</dcterms:modified>
  <cp:revision>2</cp:revision>
  <dc:subject/>
  <dc:title>附件一、科學化修剪技術研習會課程資訊</dc:title>
</cp:coreProperties>
</file>