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新版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手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常用辨識秘笈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出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蝴蝶生活史圖鑑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常用辨識秘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冊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台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螃蟹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3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野花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蜻蜓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甲蟲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爬行動物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蛙類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山野之鳥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常見</w:t>
            </w:r>
            <w:r>
              <w:rPr>
                <w:rFonts w:cs="新細明體;PMingLiU" w:ascii="新細明體;PMingLiU" w:hAnsi="新細明體;PMingLiU"/>
                <w:sz w:val="20"/>
              </w:rPr>
              <w:t>100+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特有種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樹木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鯨豚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出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</w:rPr>
                <w:t>http://www.butterfly.org.tw/?page_id=150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書  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編號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義賣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校園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編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義賣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</w:rPr>
              <w:t>校園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新版</w:t>
            </w:r>
            <w:r>
              <w:rPr>
                <w:rFonts w:ascii="新細明體;PMingLiU" w:hAnsi="新細明體;PMingLiU"/>
                <w:sz w:val="20"/>
              </w:rPr>
              <w:t>台灣常見的蝴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世界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常用辨識秘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小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疑難種蝴蝶辨識手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陽明山國家公園解說叢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一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蝴蝶手繪辨識圖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,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蝴蝶手繪辨識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小冊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近郊蝴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蝴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之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鳳翼蝶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蝴蝶家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層巒疊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的貓頭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澎湖賞鳥秘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竹節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產金花蟲科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-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,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蝶圖鑑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椿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野鳥手繪圖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山野之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常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特有種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鍬形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台灣水邊之鳥常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</w:rPr>
              <w:t>種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動物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蟲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: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飼養與觀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樹木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、中、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和鳥兒做朋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徒之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常見水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6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出  版  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有三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2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２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599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紋身貼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一套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環保雙節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6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５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介紹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1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一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40 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紋身貼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1"/>
        <w:gridCol w:w="839"/>
        <w:gridCol w:w="714"/>
        <w:gridCol w:w="3495"/>
        <w:gridCol w:w="967"/>
      </w:tblGrid>
      <w:tr>
        <w:trPr/>
        <w:tc>
          <w:tcPr>
            <w:tcW w:w="10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野地觀察、捕蟲器材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１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鑰匙圈放大鏡（放大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攜帶方便！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 (60 * 60 * 60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8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２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，微觀蟲卵最佳利器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 (32.5 * 32.5 * 32.5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昆蟲觀察盒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放大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 (47.5 * 47.5 * 93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,7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 xml:space="preserve">   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 (47.5 * 47.5 * 138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,3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５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 (75 * 75 * 115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,4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 (32.5*32.5*77 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,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７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彈簧框收納袋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軍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7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溼度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彈簧框收納袋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,6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5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4,88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MINOX MS 8*25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單筒微距望遠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7,9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4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4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4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5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 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5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Victory Compack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袖珍型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2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9,95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,6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Victory Compack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袖珍型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25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1,5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尺三節短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28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8x3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2,9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尺三節長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38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蔡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ERRA E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雙筒望遠鏡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10x3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3,900 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3:00Z</dcterms:created>
  <dc:creator>台灣蝴蝶保育學會</dc:creator>
  <dc:description/>
  <cp:keywords/>
  <dc:language>en-US</dc:language>
  <cp:lastModifiedBy>mis</cp:lastModifiedBy>
  <cp:lastPrinted>2014-08-14T13:14:00Z</cp:lastPrinted>
  <dcterms:modified xsi:type="dcterms:W3CDTF">2018-03-02T07:13:00Z</dcterms:modified>
  <cp:revision>2</cp:revision>
  <dc:subject/>
  <dc:title>台灣蝴蝶保育學會  蝴蝶生態叢書訂購單 《學校訂購》</dc:title>
</cp:coreProperties>
</file>