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等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項特考報名訊息。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://wwwc.moex.gov.tw/main/exam/wFrmExamDetail.aspx?c=105120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255905</wp:posOffset>
            </wp:positionV>
            <wp:extent cx="2409825" cy="192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12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3:00Z</dcterms:created>
  <dc:creator>moex</dc:creator>
  <dc:description/>
  <dc:language>en-US</dc:language>
  <cp:lastModifiedBy>user</cp:lastModifiedBy>
  <dcterms:modified xsi:type="dcterms:W3CDTF">2016-05-27T07:23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