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9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登載。</w:t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司法官特考及專技律師高考第一試報名訊息。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sz w:val="36"/>
            <w:szCs w:val="36"/>
          </w:rPr>
          <w:t>http://wwwc.moex.gov.tw/main/exam/wFrmExamDetail.aspx?c=105110</w:t>
        </w:r>
      </w:hyperlink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7900</wp:posOffset>
            </wp:positionH>
            <wp:positionV relativeFrom="paragraph">
              <wp:posOffset>351155</wp:posOffset>
            </wp:positionV>
            <wp:extent cx="228600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c.moex.gov.tw/main/exam/wFrmExamDetail.aspx?c=105110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42:00Z</dcterms:created>
  <dc:creator>moex</dc:creator>
  <dc:description/>
  <dc:language>en-US</dc:language>
  <cp:lastModifiedBy>user</cp:lastModifiedBy>
  <dcterms:modified xsi:type="dcterms:W3CDTF">2016-05-24T06:42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