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26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42" w:hanging="22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專技高考會計師、不動產估價師、專利師、民間之公證人考試，自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日起至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時止受理網路報名，有意報考之民眾，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600"/>
        <w:ind w:left="756" w:hanging="756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325120</wp:posOffset>
            </wp:positionV>
            <wp:extent cx="2446020" cy="195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5:00Z</dcterms:created>
  <dc:creator>moex</dc:creator>
  <dc:description/>
  <dc:language>en-US</dc:language>
  <cp:lastModifiedBy>user</cp:lastModifiedBy>
  <dcterms:modified xsi:type="dcterms:W3CDTF">2016-05-23T07:35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