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620"/>
        <w:gridCol w:w="813"/>
        <w:gridCol w:w="627"/>
        <w:gridCol w:w="1185"/>
        <w:gridCol w:w="975"/>
        <w:gridCol w:w="2854"/>
      </w:tblGrid>
      <w:tr>
        <w:trPr>
          <w:trHeight w:val="91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花蓮縣一０五年度「縣長盃」洄瀾之星公教人員舞蹈比賽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】報名表</w:t>
            </w:r>
          </w:p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標楷體" w:hAnsi="標楷體" w:eastAsia="標楷體" w:cs="Gaze;Courier Ne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主辦單位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關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電子 郵件信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分      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員名單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0:00Z</dcterms:created>
  <dc:creator>user</dc:creator>
  <dc:description/>
  <dc:language>en-US</dc:language>
  <cp:lastModifiedBy>user</cp:lastModifiedBy>
  <dcterms:modified xsi:type="dcterms:W3CDTF">2016-05-16T06:30:00Z</dcterms:modified>
  <cp:revision>2</cp:revision>
  <dc:subject/>
  <dc:title>【96學年度全國創意舞蹈大賽】報名表</dc:title>
</cp:coreProperties>
</file>