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34" w:hanging="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238887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專技大地技師分階段、驗船師、食品技師、消防設備人員、地政士、專責報關人員、保險人員考試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網路報名，請有意報考之應考人至考選部全球資訊網站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moex</dc:creator>
  <dc:description/>
  <dc:language>en-US</dc:language>
  <cp:lastModifiedBy>user</cp:lastModifiedBy>
  <dcterms:modified xsi:type="dcterms:W3CDTF">2016-03-02T07:4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