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第二次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7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</w:rPr>
              <w:t>由縣負擔預算原僱用人員調用充任。原僱用人員職缺及人力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</w:rPr>
              <w:t>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措施第三點第一項係控管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，有關其他財源屬收支對列、計畫型補助款，考量係由用人機關衡酌業務單位實際需要及財源情形進用人員，為使業務推動順遂，爰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1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1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1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8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8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8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20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1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9:00Z</dcterms:created>
  <dc:creator>user</dc:creator>
  <dc:description/>
  <dc:language>en-US</dc:language>
  <cp:lastModifiedBy>user</cp:lastModifiedBy>
  <cp:lastPrinted>2017-04-07T10:13:00Z</cp:lastPrinted>
  <dcterms:modified xsi:type="dcterms:W3CDTF">2017-05-31T00:19:00Z</dcterms:modified>
  <cp:revision>2</cp:revision>
  <dc:subject/>
  <dc:title>修正規定</dc:title>
</cp:coreProperties>
</file>