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4:00Z</dcterms:created>
  <dc:creator>警政署入出境管理局</dc:creator>
  <dc:description/>
  <dc:language>en-US</dc:language>
  <cp:lastModifiedBy>user</cp:lastModifiedBy>
  <dcterms:modified xsi:type="dcterms:W3CDTF">2016-03-02T07:14:00Z</dcterms:modified>
  <cp:revision>2</cp:revision>
  <dc:subject/>
  <dc:title>赴大陸地區人員返臺意見反應表</dc:title>
</cp:coreProperties>
</file>