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觀音國小 教室黑板及桌面之採光及人工照明 測量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量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11:25~14:00          </w:t>
      </w:r>
      <w:r>
        <w:rPr>
          <w:rFonts w:ascii="標楷體" w:hAnsi="標楷體" w:cs="標楷體" w:eastAsia="標楷體"/>
        </w:rPr>
        <w:t>天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晴          測量人員</w:t>
      </w:r>
      <w:r>
        <w:rPr>
          <w:rFonts w:eastAsia="標楷體" w:cs="標楷體" w:ascii="標楷體" w:hAnsi="標楷體"/>
        </w:rPr>
        <w:t>: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  <w:gridCol w:w="132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黑  板</w:t>
            </w:r>
          </w:p>
        </w:tc>
        <w:tc>
          <w:tcPr>
            <w:tcW w:w="6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桌  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UX\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左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中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左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左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中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照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左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中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左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左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中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照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圖 書 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然教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語教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教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視聽教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桌面平均照度應達</w:t>
      </w:r>
      <w:r>
        <w:rPr>
          <w:rFonts w:eastAsia="標楷體" w:cs="標楷體" w:ascii="標楷體" w:hAnsi="標楷體"/>
        </w:rPr>
        <w:t>350 LUX</w:t>
      </w:r>
      <w:r>
        <w:rPr>
          <w:rFonts w:ascii="標楷體" w:hAnsi="標楷體" w:cs="標楷體" w:eastAsia="標楷體"/>
        </w:rPr>
        <w:t>以上，黑板平均照度應達</w:t>
      </w:r>
      <w:r>
        <w:rPr>
          <w:rFonts w:eastAsia="標楷體" w:cs="標楷體" w:ascii="標楷體" w:hAnsi="標楷體"/>
        </w:rPr>
        <w:t>500 LUX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    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    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板照明測量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6470</wp:posOffset>
                </wp:positionV>
                <wp:extent cx="730758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918"/>
                              <w:gridCol w:w="1918"/>
                              <w:gridCol w:w="1918"/>
                              <w:gridCol w:w="1918"/>
                              <w:gridCol w:w="19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81pt;mso-wrap-distance-left:0pt;mso-wrap-distance-right:9pt;mso-wrap-distance-top:0pt;mso-wrap-distance-bottom:0pt;margin-top:7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918"/>
                        <w:gridCol w:w="1918"/>
                        <w:gridCol w:w="1918"/>
                        <w:gridCol w:w="1918"/>
                        <w:gridCol w:w="19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pt;margin-top:17.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.5pt;margin-top:17.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.5pt;margin-top:17.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pt;margin-top:15.8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.5pt;margin-top:20.2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.5pt;margin-top:20.2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pt;margin-top:18.5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.5pt;margin-top:18.5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.5pt;margin-top:18.55pt;width:29.95pt;height:2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381000" cy="2863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17.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222250</wp:posOffset>
                </wp:positionV>
                <wp:extent cx="381000" cy="2863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5pt;margin-top:17.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222250</wp:posOffset>
                </wp:positionV>
                <wp:extent cx="381000" cy="2863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5pt;margin-top:17.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381000" cy="286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15.8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257175</wp:posOffset>
                </wp:positionV>
                <wp:extent cx="381000" cy="2863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5pt;margin-top:20.2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257175</wp:posOffset>
                </wp:positionV>
                <wp:extent cx="381000" cy="2863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5pt;margin-top:20.2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381000" cy="2863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18.5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235585</wp:posOffset>
                </wp:positionV>
                <wp:extent cx="381000" cy="2863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5pt;margin-top:18.5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235585</wp:posOffset>
                </wp:positionV>
                <wp:extent cx="381000" cy="2863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5pt;margin-top:18.55pt;width:2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照明測量點</w:t>
      </w:r>
    </w:p>
    <w:tbl>
      <w:tblPr>
        <w:tblW w:w="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115</wp:posOffset>
                      </wp:positionV>
                      <wp:extent cx="381000" cy="2863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2.45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8115</wp:posOffset>
                      </wp:positionV>
                      <wp:extent cx="381000" cy="2863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pt;margin-top:12.45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8115</wp:posOffset>
                      </wp:positionV>
                      <wp:extent cx="381000" cy="2863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75pt;margin-top:12.45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8735</wp:posOffset>
                      </wp:positionV>
                      <wp:extent cx="381000" cy="2863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3.05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735</wp:posOffset>
                      </wp:positionV>
                      <wp:extent cx="381000" cy="2863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pt;margin-top:3.05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6830</wp:posOffset>
                      </wp:positionV>
                      <wp:extent cx="381000" cy="2863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pt;margin-top:2.9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4325</wp:posOffset>
                      </wp:positionV>
                      <wp:extent cx="381000" cy="2863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24.75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16230</wp:posOffset>
                      </wp:positionV>
                      <wp:extent cx="381000" cy="2863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pt;margin-top:24.9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16230</wp:posOffset>
                      </wp:positionV>
                      <wp:extent cx="381000" cy="286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24.9pt;width:29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user</dc:creator>
  <dc:description/>
  <cp:keywords/>
  <dc:language>en-US</dc:language>
  <cp:lastModifiedBy>user</cp:lastModifiedBy>
  <cp:lastPrinted>2015-11-13T11:24:00Z</cp:lastPrinted>
  <dcterms:modified xsi:type="dcterms:W3CDTF">2016-03-28T07:03:00Z</dcterms:modified>
  <cp:revision>2</cp:revision>
  <dc:subject/>
  <dc:title>花蓮縣觀音國小 教室黑板及桌面之採光及人工照明 測量紀錄表</dc:title>
</cp:coreProperties>
</file>