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近三年教育部友善校園獎獲獎名單：</w:t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2937"/>
        <w:gridCol w:w="2937"/>
        <w:gridCol w:w="2938"/>
      </w:tblGrid>
      <w:tr>
        <w:trPr>
          <w:tblHeader w:val="true"/>
          <w:trHeight w:val="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獎勵名單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獎勵名單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度獎勵名單</w:t>
            </w:r>
          </w:p>
        </w:tc>
      </w:tr>
      <w:tr>
        <w:trPr>
          <w:trHeight w:val="5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卓越縣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竹市政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雄市政府教育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北市政府教育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嘉義市政府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竹市政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雄市政府教育局</w:t>
            </w:r>
          </w:p>
        </w:tc>
      </w:tr>
      <w:tr>
        <w:trPr>
          <w:trHeight w:val="29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卓越學校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民小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北市立仁愛國民小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中市立東平國民小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雄市立桂林國民小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嘉義市北園國民小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南市柳營區重溪國民小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基隆市七堵區五堵國民小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北市中正區南門國民小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桃園市桃園區莊敬國民小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雲林縣麥寮鄉麥寮國民小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卓越學校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民中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北市立尖山國民中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中市立至善國民中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雄市立大樹國民中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中市立惠文高級中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雲林縣立北港國民中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雄市立後勁國民中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雄市立青年國民中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竹市立竹光國民中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南投縣立旭光高級中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卓越學校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級中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雄市立前鎮高級中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慈濟學校財團法人臺南市私立慈濟高級中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雄市立左營高級中學</w:t>
            </w:r>
          </w:p>
        </w:tc>
      </w:tr>
      <w:tr>
        <w:trPr>
          <w:trHeight w:val="41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卓越學校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級職業學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雄市私立樹德高級家事商業學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北市私立開平餐飲職業學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彰化高級商業職業學校</w:t>
            </w:r>
          </w:p>
        </w:tc>
      </w:tr>
      <w:tr>
        <w:trPr>
          <w:trHeight w:val="39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卓越學校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專科以上學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淡江大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中原大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中國文化大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傑出學務人員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民小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北市立廣福國民小學謝明昇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中市立北勢國民小學洪銘鍵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南市立宅港國民小學陳美惠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桃園市立新埔國民小學林聖欽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竹市北門國民小學莊傑志主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南市東區大同國民小學徐至賢學務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嘉義市垂楊國民小學蔡宜玲學務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北市萬里區野柳國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民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小學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童新峯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教導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中市大里區美群國民小學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吳國芬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學務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基隆市七堵區五堵國民小學楊蔚如生教組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臺北教育大學附設實驗國民小學鄧志哲教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北市汐止區金龍國民小學楊小梅教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北市永和區永平國民小學陳健平教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中市梧棲區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梧南國民小學楊育城教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雲林縣二崙鄉大同國民小學黃俊銘教師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傑出學務人員</w:t>
            </w:r>
            <w:r>
              <w:rPr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國民中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北市立木柵國民中學吳明峰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北市立北投國民中學吳孟憲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北市立景美國民中學陳威與主任（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01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年擔任臺北市立萬華國民中學組長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雄市立立德國民中學陳宗慶校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桃園市立福豐國民中學張敬鋒教師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東縣立池上國民中學尤淑貞學務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南市立建興國民中學黃春燕學生活動組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北市立板橋國民中學虞音蓓學務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桃園縣立大崙國民中學黃學堂訓導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中市立順天國民中學方玉婷生教組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北市立內湖國民中學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劉慧茹護理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北市立三峽國民中學日卡˙比洛教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竹市立南華國民中學許耀升教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中市立三光國民中學邢芷瑄教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南市立大灣高級中學張仁獻教師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傑出學務人員</w:t>
            </w:r>
            <w:r>
              <w:rPr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高級中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北市立建國高級中學鄧書華組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屏榮學校財團法人屏東縣屏榮高級中學詹慈慧教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鳳新高級中學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方萱惠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教官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傑出學務人員</w:t>
            </w:r>
            <w:r>
              <w:rPr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高級職業學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北市立大安高級工業職業學校楊益強主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彰化高級商業職業學校陳志名學務主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臺中高級工業職業學校黃尚煜教師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傑出學務人員</w:t>
            </w:r>
            <w:r>
              <w:rPr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專科以上學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淡江大學陳瑞娥專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明新科技大學蔡明松組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成功大學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學生事務處課外活動指導組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徐慧玲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組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銘傳大學學生事務處生活輔導組李元錡專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輔仁大學財團法人學校輔仁大學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晏晴小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中臺科技大學蔡英美教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傑出輔導人員</w:t>
            </w:r>
            <w:r>
              <w:rPr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國民小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北市立延平國民小學林芳如教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中市中華國民小學林佩芬教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南市立新南國民小學林伶黛教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雄市立光華國民小學顏春嫣組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屏東縣萬巒國民小學陳美倫教師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宜蘭縣羅東鎮北成國民小學夏明義輔導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竹市北區北門國民小學傅琦崴輔導組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南市永康區龍潭國民小學郭碧蘭教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桃園縣蘆竹鄉錦興國民小學王文秋輔導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雄市鳳山區瑞興國民小學丁麗美輔導組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北市中正區東門國民小學謝曜任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教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北市蘆洲區仁愛國民小學李瑩映教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南市楠西區楠西國民小學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景誼教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竹縣竹北市中正國民小學簡淑惠教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嘉義市西區世賢國民小學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陳玉幸教師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傑出輔導人員</w:t>
            </w:r>
            <w:r>
              <w:rPr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國民中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北市立明志國民中學郭喬琳教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中市立崇倫國民中學沈復釧校長（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01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年擔任臺中市立至善國民中學主任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南市立建興國民中學黃聲豪教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雄市立大寮國民中學楊雅鈴組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彰化縣彰泰國民中學陳姿伃組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南投縣立旭光高級中學劉民專主任輔導教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南市立後壁國民中學康惠美輔導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北市政府教育局學生輔導諮商中心趙慧芳輔導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桃園縣立同德國民中學蕭娟娟輔導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嘉義市立蘭潭國民中學郭禮瑜輔導組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北市政府教育局西區學生輔導諮商中心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蘇迎臨督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北市立平溪國民中學王文龍生活輔導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雄市立英明國民中學陳志明教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竹縣立博愛國民中學包媖子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教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嘉義市立嘉義國民中學林佳蓉教師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傑出輔導人員</w:t>
            </w:r>
            <w:r>
              <w:rPr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高級中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竹北高級中學張明敏教師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高雄師範大學附屬高級中學簡文英組長（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02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年度擔任國立屏東高級中學主任輔導教師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雄市立前鎮高級中學林斐旻教師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傑出輔導人員</w:t>
            </w:r>
            <w:r>
              <w:rPr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高級職業學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北市立大安高級工業職業學校林浥雰教師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臺南高級工業職業學校盧綵蓉主任輔導教師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雄市立海青高級工業職業學校邱玫芳教師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傑出輔導人員</w:t>
            </w:r>
            <w:r>
              <w:rPr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專科以上學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臺灣大學陳一蓉心理師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銘傳大學前程規劃處諮商輔導組孫乙仙輔導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高雄應用科技大學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康維芬心理師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傑出導師</w:t>
            </w:r>
            <w:r>
              <w:rPr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國民小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臺北教育大學附設實驗國民小學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楊惠津教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桃園市八德區大勇國民小學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顏淑津教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中市南屯區文山國民小學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許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雲秋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教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雄市前鎮區光華國民小學林孟艾教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南投縣草屯鎮碧峰國民小學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李明樺教師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傑出導師</w:t>
            </w:r>
            <w:r>
              <w:rPr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國民中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北市立樟樹國民中學廖淑惠教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北市立明志國民中學黃齡慧教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桃園市立大華高級中學邱秀春教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東縣立新生國民中學黃淑慧教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雲林縣立石榴國民中學汪紅英教師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傑出導師</w:t>
            </w:r>
            <w:r>
              <w:rPr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高級中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北市立海山高級中學張鳳庭教師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傑出導師</w:t>
            </w:r>
            <w:r>
              <w:rPr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高級職業學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雄市立高雄高級商業職業學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王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鴻儒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教師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傑出導師</w:t>
            </w:r>
            <w:r>
              <w:rPr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專科以上學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東吳大學林愛華副教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雲林科技大學林泰州副教授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傑出人員</w:t>
            </w:r>
            <w:r>
              <w:rPr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特殊貢獻人員</w:t>
            </w:r>
            <w:r>
              <w:rPr>
                <w:rFonts w:eastAsia="標楷體" w:cs="標楷體" w:ascii="標楷體" w:hAnsi="標楷體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shd w:fill="FFFFFF" w:val="clear"/>
              </w:rPr>
              <w:t>傑出</w:t>
            </w:r>
            <w:r>
              <w:rPr>
                <w:rFonts w:ascii="標楷體" w:hAnsi="標楷體" w:cs="標楷體" w:eastAsia="標楷體"/>
                <w:shd w:fill="FFFFFF" w:val="clear"/>
              </w:rPr>
              <w:t>行政人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臺中高級家事商業職業學校林怡慧校長（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01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年度擔任國立和美實驗學校校長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臺灣大學姚開屏教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陽明大學張傳琳副教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靜宜大學孫台鼎助理教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中華醫事科技大學黃金山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臺北護理健康大學林綺雲教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彰化縣政府學生輔導諮商中心方惠生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金門縣政府學生輔導諮商中心莊錦智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教育部國民及學前教育署楊國隆組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竹縣政府教育處李國祿副處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臺灣大學學生事務處竇松林簡任秘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世新大學羅燦煐教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新竹教育大學王文秀教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成功大學徐畢卿特聘教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竹市政府教育處黃玉梅科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勤益科技大學李泰山副教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南市政府教育局學生輔導諮商中心金梅仙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中臺科技大學林海清學術副校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雄市立左營高級中學李佩珊教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宜蘭縣立五結國民中學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張振源校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花蓮縣政府學生輔導諮商中心林美珠督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教育部國民及學前教育署黃秀茶科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中興大學歐聖榮學務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德霖技術學院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羅仕鵬校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中山醫學大學吳蕙君教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成功大學林啟禎特聘教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嘉義大學姜得勝教授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323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13:00Z</dcterms:created>
  <dc:creator>user</dc:creator>
  <dc:description/>
  <dc:language>en-US</dc:language>
  <cp:lastModifiedBy>user</cp:lastModifiedBy>
  <dcterms:modified xsi:type="dcterms:W3CDTF">2016-03-10T01:13:00Z</dcterms:modified>
  <cp:revision>2</cp:revision>
  <dc:subject/>
  <dc:title/>
</cp:coreProperties>
</file>