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中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部落傳奇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pacing w:val="-6"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教育部國民及學前教育署補助直轄市縣（市）推動國民中小學本土教育要點。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</w:t>
      </w:r>
      <w:r>
        <w:rPr>
          <w:rFonts w:ascii="標楷體" w:hAnsi="標楷體" w:cs="標楷體" w:eastAsia="標楷體"/>
          <w:color w:val="000000"/>
          <w:sz w:val="27"/>
          <w:szCs w:val="27"/>
        </w:rPr>
        <w:t>縣推動國民中小學本土教育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實施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440"/>
        <w:ind w:left="600" w:firstLine="540"/>
        <w:rPr/>
      </w:pPr>
      <w:r>
        <w:rPr>
          <w:rFonts w:ascii="標楷體" w:hAnsi="標楷體" w:cs="標楷體" w:eastAsia="標楷體"/>
          <w:sz w:val="27"/>
          <w:szCs w:val="27"/>
        </w:rPr>
        <w:t>培訓在地小小解說員擔任導覽介紹家鄉文化，用體驗式的教學引發學生的興趣，並結合學校、部落等多元資源的體驗與訓練，全方位養成學生的表達力與溝通力，磨練學生知、情、意有效溝通的互動能力，不僅可開拓學生豐富多元的學習經驗，培養學生對在地文化敏銳的觀察力。</w:t>
      </w:r>
    </w:p>
    <w:p>
      <w:pPr>
        <w:pStyle w:val="Normal"/>
        <w:spacing w:lineRule="exact" w:line="440"/>
        <w:ind w:left="60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投資大師巴菲特說：「口語表達能力比他受過的大學教育，研究所教育還要重要。」一筆上千億的標案、一個夢寐以求工作的爭取、一次大學的推甄面試，其中的關鍵因素，都離不開表達能力而獲得最後勝出。未來的工作結構需要更複雜、更密集地透過溝通與表達的互動能力，如何在短時間內清楚的了解對方的意思，並有條不紊地表達自己的看法，將會直接影響工作效能。口語表達是自信心的關鍵，而解說培訓可以讓學生在未來掌握更多勝出的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指導單位：教育部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二、主辦單位：花蓮縣政府教育處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三、承辦單位：花蓮縣立光復國民中學。</w:t>
      </w:r>
    </w:p>
    <w:p>
      <w:pPr>
        <w:pStyle w:val="Normal"/>
        <w:spacing w:lineRule="exact" w:line="440"/>
        <w:ind w:left="2220" w:hanging="16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四、協辦單位：拉藍的家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ascii="標楷體" w:hAnsi="標楷體" w:cs="標楷體" w:eastAsia="標楷體"/>
          <w:sz w:val="27"/>
          <w:szCs w:val="27"/>
        </w:rPr>
        <w:t>馬太鞍文史工作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執行內容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執行方式</w:t>
      </w:r>
    </w:p>
    <w:p>
      <w:pPr>
        <w:pStyle w:val="Normal"/>
        <w:spacing w:lineRule="exact" w:line="440"/>
        <w:ind w:left="2040" w:hanging="1080"/>
        <w:rPr/>
      </w:pPr>
      <w:r>
        <w:rPr>
          <w:rFonts w:ascii="標楷體" w:hAnsi="標楷體" w:cs="標楷體" w:eastAsia="標楷體"/>
          <w:sz w:val="27"/>
          <w:szCs w:val="27"/>
        </w:rPr>
        <w:t>（一）活動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(</w:t>
      </w:r>
      <w:r>
        <w:rPr>
          <w:rFonts w:ascii="標楷體" w:hAnsi="標楷體" w:cs="標楷體" w:eastAsia="標楷體"/>
          <w:sz w:val="27"/>
          <w:szCs w:val="27"/>
        </w:rPr>
        <w:t>二）日至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（三），共兩天一夜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二）招收對象：花蓮縣各國中小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六年級及國中一年級學生。自由報名，錄取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年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國中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備取各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食宿費用全免，兩天皆需全程參與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報名方式：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各校於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，協助學生報名，報名表核章後，郵寄或專人送至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教務處黃崇軒主任收。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 xml:space="preserve">03-8700919  </w:t>
      </w:r>
      <w:r>
        <w:rPr>
          <w:rFonts w:ascii="標楷體" w:hAnsi="標楷體" w:cs="標楷體" w:eastAsia="標楷體"/>
          <w:sz w:val="27"/>
          <w:szCs w:val="27"/>
        </w:rPr>
        <w:t>聯絡人：黃崇軒主任電話：</w:t>
      </w:r>
      <w:r>
        <w:rPr>
          <w:rFonts w:eastAsia="標楷體" w:cs="標楷體" w:ascii="標楷體" w:hAnsi="標楷體"/>
          <w:sz w:val="27"/>
          <w:szCs w:val="27"/>
        </w:rPr>
        <w:t>03-8701027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2</w:t>
      </w:r>
    </w:p>
    <w:p>
      <w:pPr>
        <w:pStyle w:val="Normal"/>
        <w:spacing w:lineRule="exact" w:line="440"/>
        <w:ind w:left="19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報名表與活動需知：如附件一、二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四）報到地點：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五）錄取通知：錄取名單於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公告於教育處網站，並函知各校轉知學生參加；相關報到須知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前函知各校轉知學生。報名人數若超過預定招收名額，依報名先後順項次錄取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全程參與者，頒發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小時研習證書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活動流程表：詳附件三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課程內容：</w:t>
      </w:r>
    </w:p>
    <w:p>
      <w:pPr>
        <w:pStyle w:val="Normal"/>
        <w:spacing w:lineRule="exact" w:line="440"/>
        <w:ind w:left="480" w:firstLine="540"/>
        <w:rPr/>
      </w:pPr>
      <w:r>
        <w:rPr>
          <w:rFonts w:ascii="標楷體" w:hAnsi="標楷體" w:cs="標楷體" w:eastAsia="標楷體"/>
          <w:sz w:val="27"/>
          <w:szCs w:val="27"/>
        </w:rPr>
        <w:t>「聽･說･我們的故事～在地小小解說員」培訓，最主要的目的是栽培一位有實力的在地文化解說員，因而所有課程將圍繞此主題並與之聯結，以簡圖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177800</wp:posOffset>
                </wp:positionV>
                <wp:extent cx="32004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063080"/>
                            <a:ext cx="26748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1599480"/>
                            <a:ext cx="37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8c9c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級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3080" y="1868760"/>
                            <a:ext cx="26784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2644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食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5980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飾與年齡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86804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0257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歷史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599480"/>
                            <a:ext cx="37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建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760" y="106236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踏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9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解說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地文化解說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4pt;width:252pt;height:252pt" coordorigin="2545,280" coordsize="5040,5040">
                <v:rect id="shape_0" stroked="f" o:allowincell="f" style="position:absolute;left:2545;top:28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18,1954" to="4638,2375" ID="_s1028" stroked="t" o:allowincell="f" style="position:absolute;flip:xy">
                  <v:stroke color="#4b595b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19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說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3869,2799" to="4464,2799" ID="_s1030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1" fillcolor="#a8c9cc" stroked="t" o:allowincell="f" style="position:absolute;left:2671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級制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73633"/>
                  <v:stroke color="#4b595b" weight="9360" joinstyle="miter" endcap="flat"/>
                  <v:shadow on="t" obscured="f" color="gray"/>
                  <w10:wrap type="none"/>
                </v:oval>
                <v:line id="shape_0" from="4219,3223" to="4640,3643" ID="_s1032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3" fillcolor="#96b3b6" stroked="t" o:allowincell="f" style="position:absolute;left:3197;top:347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食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oval>
                <v:line id="shape_0" from="5065,3398" to="5065,3994" ID="_s1034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5" fillcolor="#9fbfc1" stroked="t" o:allowincell="f" style="position:absolute;left:4467;top:399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飾與年齡層</w:t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5488,3222" to="5909,3643" ID="_s1036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7" fillcolor="#adcfd2" stroked="t" o:allowincell="f" style="position:absolute;left:5736;top:3470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歷史文化</w:t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5663,2799" to="6259,2799" ID="_s1038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262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建築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5488,1953" to="5909,2374" ID="_s1040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1" fillcolor="#d0eaec" stroked="t" o:allowincell="f" style="position:absolute;left:573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踏查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065,1603" to="5065,2200" ID="_s1042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3" fillcolor="#e4f3f4" stroked="t" o:allowincell="f" style="position:absolute;left:4466;top:40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解說技巧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44" fillcolor="#bbe0e3" stroked="t" o:allowincell="f" style="position:absolute;left:4466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地文化解說員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部落傳奇～在地小小解說員課程簡圖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食宿</w:t>
      </w:r>
    </w:p>
    <w:p>
      <w:pPr>
        <w:pStyle w:val="Normal"/>
        <w:spacing w:lineRule="exact" w:line="440"/>
        <w:ind w:left="1770" w:hanging="81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住宿：全員於光復國中露營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餐飲：由光復國中負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一、將學生學習現場由教室延伸至在地部落，讓學生從生活經驗出發，了解家鄉在地的人文風俗與生態，培養學生對鄉土文化的關懷與素養，建構與活用在地知識。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二、落實每位學生皆走進家鄉部落，透過在地實踐的解說培訓，內化為瞭解、認同與感激，進而對家鄉部落資源產生愛護與行動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透過田野調查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資料整理－實地演練－主題導覽的過程，增進學生表達、溝通、分享的能力，建立學童自信，展現自主學習的能力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提升學生「說」的軟實力。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】         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國</w:t>
      </w:r>
      <w:r>
        <w:rPr>
          <w:rFonts w:ascii="標楷體" w:hAnsi="標楷體" w:cs="標楷體" w:eastAsia="標楷體"/>
          <w:b/>
          <w:sz w:val="30"/>
          <w:szCs w:val="30"/>
        </w:rPr>
        <w:t>民</w:t>
      </w:r>
      <w:r>
        <w:rPr>
          <w:rFonts w:ascii="標楷體" w:hAnsi="標楷體" w:cs="標楷體" w:eastAsia="標楷體"/>
          <w:b/>
          <w:sz w:val="30"/>
          <w:szCs w:val="30"/>
        </w:rPr>
        <w:t>中小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center" w:pos="4819" w:leader="none"/>
          <w:tab w:val="left" w:pos="6120" w:leader="none"/>
        </w:tabs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998"/>
        <w:gridCol w:w="14"/>
        <w:gridCol w:w="2286"/>
        <w:gridCol w:w="190"/>
        <w:gridCol w:w="847"/>
        <w:gridCol w:w="191"/>
        <w:gridCol w:w="14"/>
        <w:gridCol w:w="3294"/>
      </w:tblGrid>
      <w:tr>
        <w:trPr>
          <w:trHeight w:val="89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姓   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性 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男    □女</w:t>
            </w:r>
          </w:p>
        </w:tc>
      </w:tr>
      <w:tr>
        <w:trPr>
          <w:trHeight w:val="84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身分證統一編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生 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2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年    月    日       </w:t>
            </w:r>
          </w:p>
        </w:tc>
      </w:tr>
      <w:tr>
        <w:trPr>
          <w:trHeight w:val="84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居住地址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lang w:val="zh-TW"/>
              </w:rPr>
            </w:r>
          </w:p>
        </w:tc>
      </w:tr>
      <w:tr>
        <w:trPr>
          <w:trHeight w:val="77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目前就讀學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班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     班</w:t>
            </w:r>
          </w:p>
        </w:tc>
      </w:tr>
      <w:tr>
        <w:trPr>
          <w:trHeight w:val="91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住家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電子郵件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家長資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電子郵件：                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緊急聯絡人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同家長資料</w:t>
            </w:r>
          </w:p>
        </w:tc>
      </w:tr>
      <w:tr>
        <w:trPr>
          <w:trHeight w:val="858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834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飲食習慣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 素  □ 其他</w:t>
            </w:r>
          </w:p>
        </w:tc>
      </w:tr>
      <w:tr>
        <w:trPr>
          <w:trHeight w:val="85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特殊身心狀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或病史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 □ 有（請敘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教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任：              校長：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須知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攜帶物品：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換洗衣物、拖鞋；為防曬考量，請準備帽子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盥洗用品，請自行攜帶牙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牙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沐浴乳、洗髮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毛巾等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為響應環保，請攜帶環保碗筷、環保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務必攜帶健保卡、個人藥品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：雨具、筆記本、文具、個人習慣用品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飲食上若有特殊需求，如素食或過敏等，請於報名表飲食習慣欄註明或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有心臟病、氣喘、癲癇、高血壓及其他重大疾病者，為安全著想，請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務必遵守本活動相關規定，若有違反之情事，主辦單位將視情節輕重，決定是否予以取消參與活動之資格。</w:t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第一天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至花蓮縣光復國中完成報到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活動結束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至花蓮縣光復國中接回學生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840" w:hanging="84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報到及接回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7"/>
          <w:szCs w:val="27"/>
        </w:rPr>
        <w:t>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widowControl/>
        <w:snapToGrid w:val="false"/>
        <w:spacing w:lineRule="atLeast" w:line="5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部落傳奇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~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在地小小解說員培訓研習營課程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06"/>
        <w:gridCol w:w="4961"/>
        <w:gridCol w:w="1331"/>
      </w:tblGrid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活動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00-08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光復國中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30-09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訓儀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相見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簡介活動內容、營隊生活公約及自我介紹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94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部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觀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文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巴拉告</w:t>
            </w:r>
          </w:p>
        </w:tc>
      </w:tr>
      <w:tr>
        <w:trPr>
          <w:trHeight w:val="4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00-13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導覽解說教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調查、導覽解說技巧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400-16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統美食製作教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30-17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整理、撰寫解說稿方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720-18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餐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族傳統風味餐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830-21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實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-21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130-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光夜語、就寢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630-07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床、盥洗、晨間運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730-08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20-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排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學生整理田野調查資料後撰寫成解說稿，並進行導覽解說排練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00-10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2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練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導覽技巧指導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、整理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30-1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實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進行主題導覽解說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學生互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討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老師進行總結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00-151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10-1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結訓儀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頒發導覽解說優良獎狀與結業證書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: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收穫滿行囊—賦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4:00Z</dcterms:created>
  <dc:creator>user</dc:creator>
  <dc:description/>
  <dc:language>en-US</dc:language>
  <cp:lastModifiedBy>user</cp:lastModifiedBy>
  <dcterms:modified xsi:type="dcterms:W3CDTF">2016-06-15T05:34:00Z</dcterms:modified>
  <cp:revision>2</cp:revision>
  <dc:subject/>
  <dc:title/>
</cp:coreProperties>
</file>